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3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3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4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4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5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5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6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6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7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7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8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8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9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9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0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0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1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1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2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2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3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4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.00 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5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3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6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4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7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5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8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6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9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7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0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8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1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9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2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0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3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1 o’clo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24:00 h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0"/>
        </w:rPr>
      </w:pPr>
      <w:r>
        <w:rPr>
          <w:rFonts w:cs="Century Gothic" w:ascii="Century Gothic" w:hAnsi="Century Gothic"/>
          <w:b/>
          <w:bCs/>
          <w:sz w:val="220"/>
        </w:rPr>
        <w:t>12 o’clock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36:00Z</dcterms:created>
  <dc:creator>Askea BNS</dc:creator>
  <dc:description/>
  <dc:language>en-US</dc:language>
  <cp:lastModifiedBy>Askea BNS</cp:lastModifiedBy>
  <dcterms:modified xsi:type="dcterms:W3CDTF">2003-01-03T15:44:00Z</dcterms:modified>
  <cp:revision>6</cp:revision>
  <dc:subject/>
  <dc:title/>
</cp:coreProperties>
</file>