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  <w:lang w:val="en-GB"/>
        </w:rPr>
      </w:pPr>
      <w:r>
        <w:rPr>
          <w:szCs w:val="40"/>
          <w:lang w:val="en-GB"/>
        </w:rPr>
        <w:t>Numicon Teaching Progression: 4, 5 and 6 for Year 7 stud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The Numicon teaching progression chart gives an overview of the expected coverage over the school year for </w:t>
      </w:r>
      <w:r>
        <w:rPr>
          <w:rFonts w:cs="Arial" w:ascii="Arial" w:hAnsi="Arial"/>
          <w:b/>
          <w:bCs/>
          <w:color w:val="1A1A1A"/>
          <w:sz w:val="20"/>
          <w:szCs w:val="20"/>
          <w:lang w:bidi="en-US"/>
        </w:rPr>
        <w:t>Year 7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students </w:t>
      </w:r>
      <w:r>
        <w:rPr>
          <w:rFonts w:cs="Arial" w:ascii="Arial" w:hAnsi="Arial"/>
          <w:i/>
          <w:iCs/>
          <w:color w:val="1A1A1A"/>
          <w:sz w:val="20"/>
          <w:szCs w:val="20"/>
          <w:lang w:bidi="en-US"/>
        </w:rPr>
        <w:t>and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the recommended order for teaching the activity groups. (Statistics work has been included within the Geometry and Measurement 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  <w:t>See the medium-term planning documents for Number, Pattern and Calculating 4, 5 and 6, and Geometry, Measurement and Statistics 4, 5 and 6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Edit the document to meet the needs of the students you are working with, especially if they are new to this approach.  </w:t>
      </w:r>
      <w:r>
        <w:rPr>
          <w:rFonts w:cs="Arial" w:ascii="Arial" w:hAnsi="Arial"/>
          <w:i/>
          <w:iCs/>
          <w:color w:val="1A1A1A"/>
          <w:sz w:val="20"/>
          <w:szCs w:val="20"/>
          <w:lang w:bidi="en-US"/>
        </w:rPr>
        <w:t>The sequence may extend into the following year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33"/>
        <w:gridCol w:w="3235"/>
        <w:gridCol w:w="323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Week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umicon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bidi="en-US"/>
              </w:rPr>
              <w:t>Context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group</w:t>
            </w:r>
            <w:r>
              <w:rPr>
                <w:rFonts w:cs="Arial" w:ascii="Arial" w:hAnsi="Arial"/>
                <w:b/>
                <w:lang w:bidi="en-US"/>
              </w:rPr>
              <w:t xml:space="preserve">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lang w:bidi="en-US"/>
              </w:rPr>
              <w:t>Monda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umicon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bidi="en-US"/>
              </w:rPr>
              <w:t>Context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group</w:t>
            </w:r>
            <w:r>
              <w:rPr>
                <w:rFonts w:cs="Arial" w:ascii="Arial" w:hAnsi="Arial"/>
                <w:b/>
                <w:lang w:bidi="en-US"/>
              </w:rPr>
              <w:t xml:space="preserve">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en-US"/>
              </w:rPr>
              <w:t>Tuesda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umicon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bidi="en-US"/>
              </w:rPr>
              <w:t>Context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group</w:t>
            </w:r>
            <w:r>
              <w:rPr>
                <w:rFonts w:cs="Arial" w:ascii="Arial" w:hAnsi="Arial"/>
                <w:b/>
                <w:lang w:bidi="en-US"/>
              </w:rPr>
              <w:t xml:space="preserve">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ednesday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1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Getting Starte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  <w:t xml:space="preserve">Getting started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Getting Started – follow N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place value in 4-digit numb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Place value gri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a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M 4(9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Working with numbers to 1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ading larger no’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Extending PV fram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wers of nu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M5(8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Working with numbers beyond 1M Activities 1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un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ctions connected with number lin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mproper fractions and mixed number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rdering and comparing fra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decimal fraction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decim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ctivity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Working with decima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ctions and recognizing part-whole relationship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mparing and ordering frac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onverting fractions and decima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lassifying triangles and quadrilateral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asuring angl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D shapes and ang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For the next seven weeks you will need to decide whether your children need to revisit some of the N4 and 5 content or focus on deepening their understanding of these three N6 units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Alternatively, you may choose to leave some of the N5 units until the children are working on the investigating tasks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2F2F2"/>
                <w:sz w:val="20"/>
                <w:szCs w:val="20"/>
                <w:lang w:bidi="en-US"/>
              </w:rPr>
              <w:t>Using adding and subtracting facts and understanding inverse relationshi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  <w:t>Strategies for bridging when adding and subtracting to 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  <w:t>Strategies for bridging when adding and subtracting to 100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2F2F2"/>
                <w:sz w:val="20"/>
                <w:szCs w:val="20"/>
                <w:lang w:bidi="en-US"/>
              </w:rPr>
              <w:t xml:space="preserve">Activities 4 &amp; 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2F2F2"/>
                <w:sz w:val="20"/>
                <w:szCs w:val="20"/>
                <w:lang w:bidi="en-US"/>
              </w:rPr>
              <w:t>Adding and subtracting large number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  <w:t>Developing fluency with mental adding strateg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  <w:t>Further strategies for adding and subtracting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stimating and round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un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0"/>
              </w:rPr>
              <w:t>Calculating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Estimating, rounding and equivalenc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negative numbe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Number Syste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Working with negative number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Activities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Adding and subtracting negative numbers in contex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  <w:t>Developing fluency with mental adding strategies (Repea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Developing fluency with the column method of add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0"/>
              </w:rPr>
              <w:t>Calculating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Written methods of adding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0"/>
                <w:lang w:bidi="en-US"/>
              </w:rPr>
              <w:t>Calculating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  <w:t>Column methods for adding and subtrac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  <w:lang w:bidi="en-US"/>
              </w:rPr>
              <w:t>Calculating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bidi="en-US"/>
              </w:rPr>
              <w:t>Developing fluency with mental subtracting strateg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Developing fluency with the column method of subtract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0"/>
              </w:rPr>
              <w:t>Calculating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Written methods of subtracting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2F2F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reflective symmetr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Geometry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ransforma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Geometry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ransformations in 4 quadra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xploring sequences and number patterns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Investigating Rul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Patterns and sequenc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xploring number sequences and relationship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Developing fluency with multiplying facts to 12 x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Developing fluency with dividing facts to 12 x 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Developing fluency with multiplying and divid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  <w:t>Calculating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Multiplying and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Associative and distributive proper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xploring inverse relationship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sing inverse relationships to solve problem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ples, factors, and pri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8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 xml:space="preserve">For the next few weeks you will need to decide whether your children need to revisit some of the N4 and 5 content or focus on deepening their understanding of the N6 unit Calculating 6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 xml:space="preserve">Alternatively, you may choose to leave some of the N5 units until the relevant investigating tasks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Mental strategies for multiplying and dividing by 10 and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plying and dividing by 10, 100 and 1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sing mental methods for multiplying and divid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  <w:t>Calculating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xploring calculations: multi-step non-routine problems and order of operation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xploring the distributive property and developing written methods of multiplyin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 xml:space="preserve"> Calculating 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sing multiplying facts to solve dividing problem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Division with remaind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  <w:t>Calculating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xploring calculations: multi-step non-routine problems and order of operations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Developing fluency with the short-written method of multiply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Written methods of multiply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  <w:t>Calculating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Written column methods of multiplying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Developing fluency with the short-written method of divid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Written methods of divi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  <w:t>Calculating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Introducing long written methods of dividing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nderstanding and using units of length and distan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nderstanding perimeter and are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Calculating area and perime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Working with area and perime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Areas of 2D sh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3D shapes – nets and surface are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nderstanding and using units of mas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nderstanding and using units of capacity and volu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stimating volume and capac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Volume and scaling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Geometry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stigating angles in shap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Geometry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Exploring angl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Geometry 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Circle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propor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Ratio and propor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Ratio and proportio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Percentag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Percentage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Geometry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ading and plotting positions using coordinate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Interpreting charts and graph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Statistics, charts and graph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Exploring equivalence in frac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Calculating fractions of amoun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Adding and subtracting with fraction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Exploring equivalence in frac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Calculating with frac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Multiplying and dividing fraction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xploring ‘equals’ in balancing number sentenc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sing inverse relationships to solve problem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sing algebra to solve problem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decimal fractions with two plac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Numbers and the Number system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lving problems with fractions, decimals and percentag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  <w:t>Calculating 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Solving non-routine problems using all four operation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Exploring multiples and facto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Using equivalence to solve problem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Using symbols and letters for variables and unknow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Looking for growing patterns in problem solv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Looking for patterns and generaliz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reparing for formal tes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Fluency in calculating with whole numbers and decima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Solving problems involving more than one ste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Calculating 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Solving problems involving several step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reparing for formal tes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Fluency in calculating with fractions and decima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Solving problems and puzzles systematicall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Scale draw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reparing for formal test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Preparing to do maths in test condition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1 and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Calculating with time, money amount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Solving problems involving time, money and measur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Investigating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Making square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Pattern and Algebra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en-US"/>
              </w:rPr>
              <w:t>Exploring general rules, reasoning and logi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DA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Measurement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Metric and imperial uni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bidi="en-US"/>
              </w:rPr>
              <w:t>Investigating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  <w:t>What did I d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en-US" w:bidi="en-US"/>
        </w:rPr>
        <w:t>S</w:t>
      </w:r>
    </w:p>
    <w:p>
      <w:pPr>
        <w:pStyle w:val="Normal"/>
        <w:rPr>
          <w:rFonts w:ascii="Arial" w:hAnsi="Arial" w:cs="Arial"/>
          <w:sz w:val="20"/>
          <w:szCs w:val="20"/>
          <w:lang w:val="ru-RU" w:bidi="en-US"/>
        </w:rPr>
      </w:pPr>
      <w:r>
        <w:rPr>
          <w:rFonts w:cs="Arial" w:ascii="Arial" w:hAnsi="Arial"/>
          <w:sz w:val="20"/>
          <w:szCs w:val="20"/>
          <w:lang w:val="ru-RU" w:bidi="en-US"/>
        </w:rPr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</w:t>
    </w:r>
    <w:r>
      <w:rPr>
        <w:rFonts w:cs="Arial" w:ascii="Arial" w:hAnsi="Arial"/>
        <w:b/>
        <w:color w:val="363435"/>
        <w:kern w:val="2"/>
        <w:position w:val="2"/>
        <w:sz w:val="18"/>
        <w:szCs w:val="18"/>
      </w:rPr>
      <w:t>4, 5 and 6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DokChampa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4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6:00Z</dcterms:created>
  <dc:creator/>
  <dc:description/>
  <cp:keywords/>
  <dc:language>en-US</dc:language>
  <cp:lastModifiedBy/>
  <dcterms:modified xsi:type="dcterms:W3CDTF">2023-02-21T23:01:00Z</dcterms:modified>
  <cp:revision>1</cp:revision>
  <dc:subject/>
  <dc:title>Numicon Kit 3 Activity Group Summaries: Getting Started</dc:title>
</cp:coreProperties>
</file>