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  <w:lang w:val="en-GB"/>
        </w:rPr>
      </w:pPr>
      <w:r>
        <w:rPr>
          <w:szCs w:val="40"/>
          <w:lang w:val="en-GB"/>
        </w:rPr>
        <w:t>Numicon teaching progression: Number, Pattern and Calculating 3 and Geometry, Measurement and Statistics 3</w:t>
      </w:r>
    </w:p>
    <w:p>
      <w:pPr>
        <w:pStyle w:val="Normal"/>
        <w:rPr/>
      </w:pP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The Numicon teaching progression chart gives an overview of the expected coverage over the school year and th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bidi="en-US"/>
        </w:rPr>
        <w:t>recommended order for teaching the activity groups. (Statistics work has been included within the Geometry and Measurement 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  <w:t>See the long- and medium-term planning documents for Number, Pattern and Calculating 3 and Geometry, Measurement and Statistics 3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val="en-US"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9"/>
        <w:gridCol w:w="1697"/>
        <w:gridCol w:w="3417"/>
        <w:gridCol w:w="336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roup numb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/Week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</w:rPr>
              <w:t>Activity group tit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ZC Level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Objective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tting Star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tting started with Number, Pattern and Calculating 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adding and subtracting facts to 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inding how many by grouping in 10s and 100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4 Know how many ones, tens, and hundreds are in whole numbers to at least 1000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adding and subtracting facts to 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hundreds, tens and ones with base-ten apparat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4 Know how many ones, tens, and hundreds are in whole numbers to at least 1000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PC Milestone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the inverse relationship between adding and subtract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Keeping count and writing numbers dow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4 Know how many ones, tens, and hundreds are in whole numbers to at least 1000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ntal methods for adding single-digit numb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ntal methods for subtracting single-digit numb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steps of constant size through sequences of multip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8 Find rules for the next member in a sequential pattern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stigating the parts and properties of polygons and polyhedr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1 Sort objects by their spatial features, with justifica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2 Identify and describe the plane shapes found in object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vising multiplying as repeated add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8 Find rules for the next member in a sequential patter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evel 3 AO 3 Know counting sequences for whole number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PC Milestone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multiplying through array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evel 3 AO 6 Record and interpret additive and simple multiplicative strategies, using, words, diagrams, and symbols, with an understanding of equalit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8 Connect members of sequential patterns with their ordinal position and use tables, graphs, and diagrams to find relationships between successive elements of number and spatial pattern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dividing as ‘How many … in …?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evel 3 AO 6 Record and interpret additive and simple multiplicative strategies, using, words, diagrams, and symbols, with an understanding of equalit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8 Connect members of sequential patterns with their ordinal position and use tables, graphs, and diagrams to find relationships between successive elements of number and spatial pattern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dentifying and comparing angles by siz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1 Sort objects by their spatial features, with justifica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2 Identify and describe the plane shapes found in obje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5 Predict and communicate the results of translations, reflections, and rotations on plane shape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titioning 2- and 3-digit numbers with and without mone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4 Know how many ones, tens, and hundreds are in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7 Generalise that whole numbers can be partitioned in many way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rting and classifying 2D and 3D shap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1 Sort objects by their spatial features, with justifica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2 Identify and describe the plane shapes found in obje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5 Predict and communicate the results of translations, reflections, and rotations on plane shape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MS Milestone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rdering and structuring numbers to 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4 Know how many ones, tens, and hundreds are in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7 Generalise that whole numbers can be partitioned in many way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dding and subtracting multiples of 10 and 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PC Milestone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tterns of similar adding and subtracting calculati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ading and creating scales with different interval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8 Find rules for the next member in a sequential pattern.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en-US" w:bidi="en-US"/>
        </w:rPr>
      </w:pPr>
      <w:r>
        <w:rPr>
          <w:rFonts w:cs="OUPEarlybirdThree-Regular;OUP EarlybirdThree" w:ascii="Arial" w:hAnsi="Arial"/>
          <w:sz w:val="2"/>
          <w:szCs w:val="22"/>
          <w:lang w:val="en-US" w:bidi="en-US"/>
        </w:rPr>
      </w:r>
      <w:r>
        <w:br w:type="page"/>
      </w:r>
    </w:p>
    <w:p>
      <w:pPr>
        <w:pStyle w:val="Normal"/>
        <w:rPr>
          <w:rFonts w:ascii="Arial" w:hAnsi="Arial" w:cs="OUPEarlybirdThree-Regular;OUP EarlybirdThree"/>
          <w:sz w:val="2"/>
          <w:szCs w:val="22"/>
          <w:lang w:val="en-US" w:bidi="en-US"/>
        </w:rPr>
      </w:pPr>
      <w:r>
        <w:rPr>
          <w:rFonts w:cs="OUPEarlybirdThree-Regular;OUP EarlybirdThree" w:ascii="Arial" w:hAnsi="Arial"/>
          <w:sz w:val="2"/>
          <w:szCs w:val="22"/>
          <w:lang w:val="en-US"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6"/>
        <w:gridCol w:w="1775"/>
        <w:gridCol w:w="3399"/>
        <w:gridCol w:w="3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lang w:val="en-US" w:bidi="en-US"/>
              </w:rPr>
              <w:t>group numb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Dates/Week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y group tit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ZC Level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Achievement Objectiv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umber System 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Finding half way, rounding to the nearest 10 or 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2 Know forward and backward counting sequences with whole numbers to at least 100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4 Know how many ones, tens, and hundreds are in whole numbers to at least 1000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Calculating 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Learning multiplying facts and looking for pattern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8 Find rules for the next member in a sequential patter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 xml:space="preserve">Level 3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a range of additive and simple multiplicative strategies with whole numbers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2 Know basic multiplication and division fac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Calculating 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Introducing the sharing structure of dividi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 xml:space="preserve">Level 3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a range of additive and simple multiplicative strategies with whole number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2 Know basic multiplication and divis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PC Milestone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Pattern and Algebra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Extending sequences and finding differenc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8 Find rules for the next member in a sequential pattern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Calculating 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Partitioning strategies for adding and subtracti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7 Generalise that whole numbers can be partitioned in many way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Measurement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Telling the time to the minute on the 12-hour cloc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9 Create and use appropriate units and devices to measure length, area, volume and capacity, weight (mass), turn (angle), temperature, and t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0 Partition and/or combine like measures and communicate them, using numbers and uni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Measurement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Exploring units of ti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9 Create and use appropriate units and devices to measure length, area, volume and capacity, weight (mass), turn (angle), temperature, and t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0 Partition and/or combine like measures and communicate them, using numbers and uni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GMS Milestone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Calculating 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Using apparatus and imagery to introduce the written column method for addi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Calculating 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Using apparatus and imagery to support subtracting and introducing the written column metho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simple additive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3 Know the basic addition and subtract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6 Communicate and interpret simple additive strategies, using words, diagrams (pictures), and symbol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Calculating 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Exploring ratio and scaling problems and introducing the short written methods of multiplying and dividi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 xml:space="preserve">Level 3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a range of additive and simple multiplicative strategies with whole numbers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2 Know basic multiplication and division fac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PC Milestone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Measurement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easuring accurately and calculating with metres, centimetres and millimetr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9 Create and use appropriate units and devices to measure length, area, volume and capacity, weight (mass), turn (angle), temperature, and t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0 Partition and/or combine like measures and communicate them, using numbers and uni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Measurement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Calculating with dollars and cents, and handling mone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9 Create and use appropriate units and devices to measure length, area, volume and capacity, weight (mass), turn (angle), temperature, and t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0 Partition and/or combine like measures and communicate them, using numbers and uni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GMS Milestone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Calculating 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aking connections between dividing into equal parts and calculating with fraction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 xml:space="preserve">Level 3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AO 1 Use a range of additive and simple multiplicative strategies with whole numbers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2 Know basic multiplication and division fac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Measurement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easuring and calculating with grams and kilogra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9 Create and use appropriate units and devices to measure length, area, volume and capacity, weight (mass), turn (angle), temperature, and t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0 Partition and/or combine like measures and communicate them, using numbers and uni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Measurement 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Measuring and calculating with litres and millilitr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9 Create and use appropriate units and devices to measure length, area, volume and capacity, weight (mass), turn (angle), temperature, and t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O  10 Partition and/or combine like measures and communicate them, using numbers and units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umber System 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Understanding fractions of a whole and fractions as numbe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AO  5 Know simple fractions in everyday use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umber System 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Using fraction notation to describe parts of a discrete se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AO  5 Know simple fractions in everyday use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Pattern and Algebra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Finding all possibilities and investigating a general statemen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NPC Milest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>Geometry 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Using grids and grid referenc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AO  13 Create and use simple maps to show position and dir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AO  14 Describe different views and pathways from locations on a map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  <w:t xml:space="preserve">GMS Milesto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rPr>
          <w:rFonts w:cs="OUPEarlybirdThree-Regular;OUP EarlybirdThree"/>
          <w:szCs w:val="22"/>
          <w:lang w:val="en-US" w:bidi="en-US"/>
        </w:rPr>
      </w:pPr>
      <w:r>
        <w:rPr>
          <w:rFonts w:cs="OUPEarlybirdThree-Regular;OUP EarlybirdThree"/>
          <w:szCs w:val="22"/>
          <w:lang w:val="en-US" w:bidi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bidi="en-US"/>
        </w:rPr>
        <w:t>These achievement objectives are included with the other strands:</w:t>
      </w:r>
    </w:p>
    <w:p>
      <w:pPr>
        <w:pStyle w:val="Normal"/>
        <w:rPr>
          <w:rFonts w:ascii="Arial" w:hAnsi="Arial" w:cs="Arial"/>
          <w:b/>
          <w:b/>
          <w:bCs/>
          <w:szCs w:val="22"/>
          <w:lang w:bidi="en-US"/>
        </w:rPr>
      </w:pPr>
      <w:r>
        <w:rPr>
          <w:rFonts w:cs="Arial" w:ascii="Arial" w:hAnsi="Arial"/>
          <w:b/>
          <w:bCs/>
          <w:szCs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bidi="en-US"/>
        </w:rPr>
        <w:t>Statistics</w:t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  <w:t>Statistical investigation</w:t>
      </w:r>
    </w:p>
    <w:p>
      <w:pPr>
        <w:pStyle w:val="Normal"/>
        <w:rPr/>
      </w:pPr>
      <w:r>
        <w:rPr>
          <w:rFonts w:cs="Arial" w:ascii="Arial" w:hAnsi="Arial"/>
          <w:szCs w:val="22"/>
          <w:lang w:bidi="en-US"/>
        </w:rPr>
        <w:t>AO  16 Conduct investigations using the statistical enquiry cycle:</w:t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  <w:t>posing and answering questions</w:t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  <w:t>gathering, sorting, and displaying category and whole-number data</w:t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  <w:t>communicating findings based on the data.</w:t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bidi="en-US"/>
        </w:rPr>
        <w:t>Statistical literacy</w:t>
      </w:r>
    </w:p>
    <w:p>
      <w:pPr>
        <w:pStyle w:val="Normal"/>
        <w:rPr/>
      </w:pPr>
      <w:r>
        <w:rPr>
          <w:rFonts w:cs="Arial" w:ascii="Arial" w:hAnsi="Arial"/>
          <w:szCs w:val="22"/>
          <w:lang w:bidi="en-US"/>
        </w:rPr>
        <w:t>AO  17 Compare statements with the features of simple data displays from statistical investigations or probability activities undertaken by others.</w:t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</w:r>
    </w:p>
    <w:p>
      <w:pPr>
        <w:pStyle w:val="Normal"/>
        <w:rPr>
          <w:rFonts w:ascii="Arial" w:hAnsi="Arial" w:cs="Arial"/>
          <w:szCs w:val="22"/>
          <w:lang w:bidi="en-US"/>
        </w:rPr>
      </w:pPr>
      <w:r>
        <w:rPr>
          <w:rFonts w:cs="Arial" w:ascii="Arial" w:hAnsi="Arial"/>
          <w:szCs w:val="22"/>
          <w:lang w:bidi="en-US"/>
        </w:rPr>
        <w:t>Probability</w:t>
      </w:r>
    </w:p>
    <w:p>
      <w:pPr>
        <w:pStyle w:val="Normal"/>
        <w:rPr/>
      </w:pPr>
      <w:r>
        <w:rPr>
          <w:rFonts w:cs="Arial" w:ascii="Arial" w:hAnsi="Arial"/>
          <w:szCs w:val="22"/>
          <w:lang w:bidi="en-US"/>
        </w:rPr>
        <w:t>AO  18 Investigate simple situations that involve elements of chance, recognising equal and different likelihoods and acknowledging uncertainty.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</w:t>
    </w:r>
    <w:r>
      <w:rPr>
        <w:rFonts w:cs="Arial" w:ascii="Arial" w:hAnsi="Arial"/>
        <w:b/>
        <w:color w:val="363435"/>
        <w:kern w:val="2"/>
        <w:position w:val="2"/>
        <w:sz w:val="18"/>
        <w:szCs w:val="18"/>
      </w:rPr>
      <w:t>3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DokChampa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2:00Z</dcterms:created>
  <dc:creator/>
  <dc:description/>
  <cp:keywords/>
  <dc:language>en-US</dc:language>
  <cp:lastModifiedBy/>
  <dcterms:modified xsi:type="dcterms:W3CDTF">2020-03-16T23:25:00Z</dcterms:modified>
  <cp:revision>1</cp:revision>
  <dc:subject/>
  <dc:title>Numicon Kit 3 Activity Group Summaries: Getting Started</dc:title>
</cp:coreProperties>
</file>