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</w:rPr>
      </w:pPr>
      <w:r>
        <w:rPr>
          <w:szCs w:val="40"/>
        </w:rPr>
        <w:t>Numicon teaching progression: Number, Pattern and</w:t>
      </w:r>
      <w:r>
        <w:rPr>
          <w:szCs w:val="40"/>
          <w:lang w:val="en-GB"/>
        </w:rPr>
        <w:t xml:space="preserve"> </w:t>
      </w:r>
      <w:r>
        <w:rPr>
          <w:szCs w:val="40"/>
        </w:rPr>
        <w:t xml:space="preserve">Calculating </w:t>
      </w:r>
      <w:r>
        <w:rPr>
          <w:szCs w:val="40"/>
          <w:lang w:val="en-GB"/>
        </w:rPr>
        <w:t>2</w:t>
      </w:r>
      <w:r>
        <w:rPr>
          <w:szCs w:val="40"/>
        </w:rPr>
        <w:t xml:space="preserve"> and Geometry, Measurement and Statistics </w:t>
      </w:r>
      <w:r>
        <w:rPr>
          <w:szCs w:val="40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The Numicon teaching progression chart gives an overview of the expected coverage over the school year and the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recommended order for teaching the activity groups. (Statistics work has been included within the Geometry and Measurement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See the long- and medium-term planning documents for Number, Pattern and Calculating 2 and Geometry, Measurement 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Statistics 2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96"/>
        <w:gridCol w:w="3317"/>
        <w:gridCol w:w="323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orking tow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ZC Level 2 AO’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tting Starte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Getting started with Number, Pattern and Calculating 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unting to 100 and beyon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4 Know how many ones, tens, and hundreds are in whole numbers to at least 1000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different patter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8 Find rules for the next member in a sequential pattern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writing adding sentenc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ubtracting and writing subtracting sentenc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2-digit numbe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4 Know how many ones, tens, and hundreds are in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rdering adding and subtracting fac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the inverse relationship between adding and subtracting within 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ore 2-digit numbe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4 Know how many ones, tens, and hundreds are in whole numbers to at least 1000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and ordering numbers to 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4 Know how many ones, tens, and hundreds are in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equivalence – introducing empty box not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centimetr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whole te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aking and classifying polygo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0 Sort objects by their appearance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dentifying the faces, edges and vertices of solid 3D shap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0 Sort objects by their appearance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1 and 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vestigating symmetr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1 Give and follow instructions for movement that involve distances, directions, and half or quarter tu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2 Describe their position relative to a person or objec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3 Communicate and record the results of translations, reflections, and rotations on plane shape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dd and ev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8 Find rules for the next member in a sequential pattern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 xml:space="preserve">Partitioning into tens and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ones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 xml:space="preserve"> to answer adding and subtracting problem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atterns and sequences of 2s, 3s, 5s and 10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1-digit numbers to and from 2-digit numbe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  <w:t>21</w:t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8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30"/>
        <w:gridCol w:w="3191"/>
        <w:gridCol w:w="319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ZC Level 2 AO’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20c, 50c and $1 coi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$2 coin and the $5, $10 and $20 not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multiplying as repeated ad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Level 3 AO 1 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Use a range of additive and simple multiplicative strategies with whole numbe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earning times tables and about multiplying through array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Level 3 AO 2 Know basic multiplication and divis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3 Know counting sequences for 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Record and interpret additive and simple multiplicative strategies, using, words, diagrams, and symbols, with an understanding of equali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oun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4 Know how many ones, tens, and hundreds are in whole numbers to at least 1000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ental strategies for near doubles and adding and subtracting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Bridging through multiples of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 xml:space="preserve">Level 3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3 Know counting sequences for 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Record and interpret additive and simple multiplicative strategies, using, words, diagrams, and symbols, with an understanding of equali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cognizing and naming prisms and cylind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0 Sort objects by their appearance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three or more 1-digit numb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2-digit numbers to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metr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to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7 Generalise that whole numbers can be partitioned in many way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dividing as ‘How many … in … ?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Level 3 AO 2 Know basic multiplication and division facts.AO 3 Know counting sequences for 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Record and interpret additive and simple multiplicative strategies, using, words, diagrams, and symbols, with an understanding of equali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og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Halves, quarters and thirds of whol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5 Know simple fractions in everyday use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Finding all possibil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8 Find rules for the next member in a sequential pattern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fractions as numbers – building on earlier work on fractions as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perators (NPC2, Calc1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 xml:space="preserve">Level 3 AO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Know how many tenths, tens, hundreds, and thousands are in whole numb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5 Know fractions and percentages in everyday us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kilograms and gram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litres and millilitres, and units of tempera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Telling the time and adding and subtracting with units of t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9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vestigating and describing rot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1 Give and follow instructions for movement that involve distances, directions, and half or quarter tu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2 Describe their position relative to a person or ob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 13 Communicate and record the results of translations, reflections, and rotations on plane shapes.</w:t>
            </w:r>
          </w:p>
        </w:tc>
      </w:tr>
    </w:tbl>
    <w:p>
      <w:pPr>
        <w:pStyle w:val="Normal"/>
        <w:rPr>
          <w:rFonts w:cs="OUPEarlybirdThree-Regular;OUP EarlybirdThree"/>
          <w:szCs w:val="22"/>
          <w:lang w:val="ru-RU" w:bidi="en-US"/>
        </w:rPr>
      </w:pPr>
      <w:r>
        <w:rPr>
          <w:rFonts w:cs="OUPEarlybirdThree-Regular;OUP EarlybirdThree"/>
          <w:szCs w:val="22"/>
          <w:lang w:val="ru-RU" w:bidi="en-US"/>
        </w:rPr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se achievement objectives are included in the other strands: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stics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/>
      </w:pPr>
      <w:r>
        <w:rPr>
          <w:rFonts w:cs="Arial" w:ascii="Arial" w:hAnsi="Arial"/>
          <w:color w:val="808080"/>
        </w:rPr>
        <w:t>Statistical Investigation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14 Conduct investigations using the statistical enquiry cycle: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ng and answering questions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ing, sorting and counting, and displaying category data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ing the results.</w:t>
      </w:r>
    </w:p>
    <w:p>
      <w:pPr>
        <w:pStyle w:val="Heading4"/>
        <w:shd w:fill="FDFDFD" w:val="clear"/>
        <w:spacing w:lineRule="atLeast" w:line="360" w:before="180" w:after="180"/>
        <w:textAlignment w:val="baseline"/>
        <w:rPr>
          <w:rFonts w:ascii="Arial" w:hAnsi="Arial" w:cs="Arial"/>
          <w:b w:val="false"/>
          <w:b w:val="false"/>
          <w:bCs w:val="false"/>
          <w:color w:val="4D4D4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D4D4F"/>
          <w:sz w:val="20"/>
          <w:szCs w:val="20"/>
        </w:rPr>
        <w:t>Statistical literacy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15 Interpret statements made by others from statistical investigations and probability activities.</w:t>
      </w:r>
    </w:p>
    <w:p>
      <w:pPr>
        <w:pStyle w:val="Heading4"/>
        <w:shd w:fill="FDFDFD" w:val="clear"/>
        <w:spacing w:lineRule="atLeast" w:line="360" w:before="180" w:after="180"/>
        <w:textAlignment w:val="baseline"/>
        <w:rPr>
          <w:rFonts w:ascii="Arial" w:hAnsi="Arial" w:cs="Arial"/>
          <w:b w:val="false"/>
          <w:b w:val="false"/>
          <w:bCs w:val="false"/>
          <w:color w:val="4D4D4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D4D4F"/>
          <w:sz w:val="20"/>
          <w:szCs w:val="20"/>
        </w:rPr>
        <w:t>Probability</w:t>
      </w:r>
    </w:p>
    <w:p>
      <w:pPr>
        <w:pStyle w:val="NormalWeb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16 Investigate situations that involve elements of chance, acknowledging and anticipating possible outcomes.</w:t>
      </w:r>
    </w:p>
    <w:p>
      <w:pPr>
        <w:pStyle w:val="Normal"/>
        <w:shd w:fill="FDFDFD" w:val="clear"/>
        <w:spacing w:lineRule="atLeast" w:line="360" w:before="0" w:after="180"/>
        <w:textAlignment w:val="baseline"/>
        <w:rPr>
          <w:rFonts w:ascii="Arial" w:hAnsi="Arial" w:cs="Arial"/>
          <w:color w:val="000000"/>
          <w:sz w:val="20"/>
          <w:szCs w:val="20"/>
          <w:lang w:val="en-NZ" w:eastAsia="en-GB"/>
        </w:rPr>
      </w:pPr>
      <w:r>
        <w:rPr>
          <w:rFonts w:cs="Arial" w:ascii="Arial" w:hAnsi="Arial"/>
          <w:color w:val="000000"/>
          <w:sz w:val="20"/>
          <w:szCs w:val="20"/>
          <w:lang w:val="en-NZ" w:eastAsia="en-GB"/>
        </w:rPr>
      </w:r>
    </w:p>
    <w:p>
      <w:pPr>
        <w:pStyle w:val="Normal"/>
        <w:rPr>
          <w:rFonts w:ascii="Arial" w:hAnsi="Arial" w:cs="OUPEarlybirdThree-Regular;OUP EarlybirdThree"/>
          <w:color w:val="000000"/>
          <w:sz w:val="20"/>
          <w:szCs w:val="22"/>
          <w:lang w:val="ru-RU" w:eastAsia="en-GB" w:bidi="en-US"/>
        </w:rPr>
      </w:pPr>
      <w:r>
        <w:rPr>
          <w:rFonts w:cs="OUPEarlybirdThree-Regular;OUP EarlybirdThree" w:ascii="Arial" w:hAnsi="Arial"/>
          <w:color w:val="000000"/>
          <w:sz w:val="20"/>
          <w:szCs w:val="22"/>
          <w:lang w:val="ru-RU" w:eastAsia="en-GB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2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DokChampa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2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3:00Z</dcterms:created>
  <dc:creator/>
  <dc:description/>
  <cp:keywords/>
  <dc:language>en-US</dc:language>
  <cp:lastModifiedBy/>
  <dcterms:modified xsi:type="dcterms:W3CDTF">2020-03-16T23:17:00Z</dcterms:modified>
  <cp:revision>1</cp:revision>
  <dc:subject/>
  <dc:title>Numicon Kit 3 Activity Group Summaries: Getting Started</dc:title>
</cp:coreProperties>
</file>