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</w:rPr>
      </w:pPr>
      <w:r>
        <w:rPr>
          <w:szCs w:val="40"/>
        </w:rPr>
        <w:t>Numicon teaching progression: Number, Pattern and</w:t>
      </w:r>
      <w:r>
        <w:rPr>
          <w:szCs w:val="40"/>
          <w:lang w:val="en-GB"/>
        </w:rPr>
        <w:t xml:space="preserve"> </w:t>
      </w:r>
      <w:r>
        <w:rPr>
          <w:szCs w:val="40"/>
        </w:rPr>
        <w:t>Calculating 1 and Geometry, Measurement and Statistics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This Numicon teaching progression chart gives an overview of the coverage across both the Number, Pattern and Calculating 1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Teaching Resource Handbook and the Geometry, Measurement and Statistics 1 Teaching Resource Handbook. It also shows the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recommended order for teaching the activity groups. (Early statistics work is introduced within the Geometry and Measurement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See the long- and medium-term planning documents for Number, Pattern and Calculating 1 and Geometry, Measurement and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Statistics 1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4"/>
        <w:gridCol w:w="3544"/>
        <w:gridCol w:w="45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ZC Level 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 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</w:t>
            </w: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 xml:space="preserve">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earning about Numicon Shapes, number rods, pattern and cou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umber knowledg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Naming Numicon Shapes, building patterns and counting ob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umber knowledg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Building Numicon Shape patterns, more repeating patterns and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number li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Generalise that the next counting number gives the result of adding one object to a set and that counting the number of objects in a set tells how ma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1: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reate and continue sequential patter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umber knowledg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and ordering, more patterns, beginning calcul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Describing relationships, more adding and patterns in mov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Naming number rods, investigating teen numbers and finding tot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ore about teen numbers, number patterns, ad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Beginning subtracting, sorting, more number patter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 xml:space="preserve">AO2: Know groupings with five, within ten, and with ten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orting, more practical subtrac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</w:t>
            </w: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Foundations</w:t>
            </w: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 xml:space="preserve"> 1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lengths and weights, more subtrac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Securing Foundations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unting and ad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Securing Foundations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imilar attributes, numbers to 20 and the ‘+’ symb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reparing for equivalence and using the ‘=’ symb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subtracting symb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rdering numbers to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1 and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cognizing and naming 2D shap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, ordering and measuring lengt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1c, 2c, 5c values and 10c co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on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Finding how many by grou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Units of 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  <w:r>
        <w:br w:type="page"/>
      </w:r>
    </w:p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49"/>
        <w:gridCol w:w="2866"/>
        <w:gridCol w:w="475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ZC Level 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aking pictures, shapes and pattern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adding and subtracting facts to 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, ordering and measuring heavines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Halves and quarters of whol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, ordering and measuring capacit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asoning with Numicon Shapes and number ide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dd and eve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Understanding subtracting as ‘difference’ and as ‘how many more?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cognizing and imagining common 3D shap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ort objects by their appearanc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number lines and counting in step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Developing recall of adding and subtracting facts within 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tructure of 2-digit numbers and more ordering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ogi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and naming common solid 3D shap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ort objects by their appearance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more than two number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artitioning into tens and on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Telling the ti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Finding possibiliti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osition, direction and movemen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1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OUP EarlybirdThree Bold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1:00Z</dcterms:created>
  <dc:creator/>
  <dc:description/>
  <cp:keywords/>
  <dc:language>en-US</dc:language>
  <cp:lastModifiedBy/>
  <dcterms:modified xsi:type="dcterms:W3CDTF">2018-04-29T02:59:00Z</dcterms:modified>
  <cp:revision>1</cp:revision>
  <dc:subject/>
  <dc:title>Numicon Kit 3 Activity Group Summaries: Getting Started</dc:title>
</cp:coreProperties>
</file>