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/>
      </w:pPr>
      <w:r>
        <w:rPr>
          <w:szCs w:val="40"/>
        </w:rPr>
        <w:t>NPC 5 Milestones</w:t>
      </w:r>
    </w:p>
    <w:p>
      <w:pPr>
        <w:pStyle w:val="Normal"/>
        <w:spacing w:before="0" w:after="120"/>
        <w:ind w:left="5387" w:hanging="0"/>
        <w:rPr>
          <w:rFonts w:ascii="Arial" w:hAnsi="Arial" w:cs="Arial"/>
          <w:color w:val="1A1A1A"/>
          <w:sz w:val="20"/>
          <w:szCs w:val="20"/>
          <w:lang w:val="en-US"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Name: __________________________________________</w:t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lang w:bidi="en-US"/>
              </w:rPr>
              <w:t>Milestone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, and convert between column and quantity values of numbers up to 1 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unt in steps of powers of 10 forwards and backwards from any number, and explain which digit changes when a place value boundary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is crossed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equivalences between improper fractions and mixed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ledge of factors and multiples to recognize and explain equivalences between proper fraction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 and order numbers with up to three decimal plac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Recognize and explain decimal and common fraction equivalents, e.g. 0·268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, including familiar common fraction equivalents,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 = 0·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hoose appropriate and effective mental or written methods to solve adding and subtracting number problems involving whole numbers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p to 1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adding and subtracting problems involving fractions and decimal fractions efficientl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lang w:val="en-US" w:bidi="en-US"/>
              </w:rPr>
              <w:t>Milestone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ound whole numbers to the nearest multiple of 10, 100, 1000, 10 000, or 1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ound numbers with up to two decimal places to the nearest whole number and to one decimal plac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nvert an adding or subtracting calculation to an easier equivalent calculat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term-to-term rule for a linear sequence involving whole numbers, fractions or decimals, and work out missing term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ad, write and order positive and negative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alculate the difference between a positive and a negative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multiplying and dividing facts and knowledge of factors and multiples to solve problem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problems effectively by finding fractions of amounts, making use of multiplying and dividing fact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739" w:type="dxa"/>
        <w:jc w:val="left"/>
        <w:tblInd w:w="2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69"/>
        <w:gridCol w:w="5370"/>
      </w:tblGrid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Multiply and divide decimals to one decimal plac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lang w:val="en-US" w:bidi="en-US"/>
              </w:rPr>
              <w:t>Mileston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ledge of factors and multiples to find equivalent fractions and to simplify fractions to their lowest term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ompare and order fractions with denominators which are multiples of the same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the inverse relationships between adding and subtracting, and multiplying and dividing, to complete calculations with missing</w:t>
            </w:r>
            <w:r>
              <w:rPr>
                <w:rFonts w:cs="Arial" w:ascii="Arial" w:hAnsi="Arial"/>
                <w:sz w:val="19"/>
                <w:szCs w:val="17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efficient written column methods for adding and subtracting whole numbers up to 10 000 and decimals with up to 3 decimal plac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known multiplying facts to multiply and divide whole numbers and decimals by 10, 100, and 1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Milestone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20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lowest common multiple of two or more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the highest common factor of two or more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the difference between prime and composite numbers and identify them by testing accordingl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the distributive property of multiplying and dividing to break down calculations into parts and complete them using mental or informal method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Interpret answers to dividing calculations which are not whole numbers appropriately, in contex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multiplying and dividing to solve problems involving scali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percentage as the number of parts per hundred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and explain percentage, fraction and decimal equivalents in order to solve problems in contex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lang w:val="en-US" w:bidi="en-US"/>
              </w:rPr>
              <w:t>Milestone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 xml:space="preserve">Know percentage equivalents of commonly used fractions, 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" w:ascii="Arial" w:hAnsi="Arial"/>
              </w:rPr>
              <w:t xml:space="preserve"> 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70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percentages to express simple proportions, e.g. 24 out of 32 as 75%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Find percentages of amounts, including measure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Know and be able to use simple tests of divisibilit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what square and cube numbers ar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Use efficient written methods to multiply numbers with up to 4 digits by 2-digit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hoose appropriate and effective mental or written methods to divide numbers with up to 4 digits by single-digit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Calculate fractions of amounts in practical problem-solving context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1A1A1A"/>
                <w:lang w:val="en-US" w:bidi="en-US"/>
              </w:rPr>
            </w:pPr>
            <w:r>
              <w:rPr>
                <w:rFonts w:cs="Arial" w:ascii="Arial" w:hAnsi="Arial"/>
                <w:b/>
                <w:color w:val="1A1A1A"/>
                <w:lang w:val="en-US" w:bidi="en-US"/>
              </w:rPr>
              <w:t>Milestone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1A1A1A"/>
                <w:sz w:val="20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Add and subtract fractions whose denominators are multiples of the same numb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Multiply proper fractions and mixed numbers by whole number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Relate finding a fraction of a number or quantity to multiplying by a fract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Solve a range of multi-step problems by choosing appropriate operations, strategies and method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Organize work independently and communicate ideas fluentl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Explain how to solve missing number problems involving both equivalence and inequalit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ru-RU"/>
              </w:rPr>
            </w:pPr>
            <w:r>
              <w:rPr>
                <w:rFonts w:cs="Arial" w:ascii="Arial" w:hAnsi="Arial"/>
                <w:sz w:val="19"/>
                <w:szCs w:val="17"/>
                <w:lang w:val="ru-RU"/>
              </w:rPr>
              <w:t>•</w:t>
            </w:r>
            <w:r>
              <w:rPr>
                <w:rFonts w:eastAsia="Arial" w:cs="Arial" w:ascii="Arial" w:hAnsi="Arial"/>
                <w:sz w:val="19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7"/>
                <w:lang w:val="ru-RU"/>
              </w:rPr>
              <w:t>Approach problems involving number relationships systematically, logically and effectivel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19"/>
                <w:szCs w:val="17"/>
                <w:lang w:val="ru-RU" w:bidi="en-US"/>
              </w:rPr>
            </w:pPr>
            <w:r>
              <w:rPr>
                <w:rFonts w:cs="Arial" w:ascii="Arial" w:hAnsi="Arial"/>
                <w:b/>
                <w:color w:val="1A1A1A"/>
                <w:sz w:val="19"/>
                <w:szCs w:val="17"/>
                <w:lang w:val="ru-RU" w:bidi="en-US"/>
              </w:rPr>
            </w:r>
          </w:p>
        </w:tc>
      </w:tr>
    </w:tbl>
    <w:p>
      <w:pPr>
        <w:pStyle w:val="Normal"/>
        <w:rPr>
          <w:rFonts w:cs="OUPEarlybirdThree-Regular;OUP EarlybirdThree Bold Italic"/>
          <w:szCs w:val="22"/>
          <w:lang w:bidi="en-US"/>
        </w:rPr>
      </w:pPr>
      <w:r>
        <w:rPr>
          <w:rFonts w:cs="OUPEarlybirdThree-Regular;OUP EarlybirdThree Bold Italic"/>
          <w:szCs w:val="22"/>
          <w:lang w:bidi="en-US"/>
        </w:rPr>
      </w:r>
    </w:p>
    <w:p>
      <w:pPr>
        <w:pStyle w:val="Normal"/>
        <w:rPr>
          <w:rFonts w:cs="OUPEarlybirdThree-Regular;OUP EarlybirdThree Bold Italic"/>
          <w:szCs w:val="22"/>
          <w:lang w:bidi="en-US"/>
        </w:rPr>
      </w:pPr>
      <w:r>
        <w:rPr>
          <w:rFonts w:cs="OUPEarlybirdThree-Regular;OUP EarlybirdThree Bold Italic"/>
          <w:szCs w:val="22"/>
          <w:lang w:bidi="en-US"/>
        </w:rPr>
      </w:r>
    </w:p>
    <w:sectPr>
      <w:footerReference w:type="default" r:id="rId7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5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ber, Pattern and Calculating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5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Milesto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Times New Roman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Times New Roman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 Bold Italic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6:00Z</dcterms:created>
  <dc:creator/>
  <dc:description/>
  <cp:keywords/>
  <dc:language>en-US</dc:language>
  <cp:lastModifiedBy/>
  <dcterms:modified xsi:type="dcterms:W3CDTF">2015-06-05T02:09:00Z</dcterms:modified>
  <cp:revision>1</cp:revision>
  <dc:subject/>
  <dc:title>Numicon Kit 3 Activity Group Summaries: Getting Started</dc:title>
</cp:coreProperties>
</file>