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27"/>
        <w:gridCol w:w="2211"/>
        <w:gridCol w:w="2212"/>
        <w:gridCol w:w="2211"/>
        <w:gridCol w:w="2212"/>
      </w:tblGrid>
      <w:tr>
        <w:trPr/>
        <w:tc>
          <w:tcPr>
            <w:tcW w:w="15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Maths Weekly Plan Demo  Two weeks    Term:           Weeks:                                     Date:</w:t>
            </w:r>
          </w:p>
        </w:tc>
      </w:tr>
      <w:tr>
        <w:trPr>
          <w:trHeight w:val="736" w:hRule="atLeast"/>
        </w:trPr>
        <w:tc>
          <w:tcPr>
            <w:tcW w:w="1584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Activity Group 6</w:t>
            </w: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Finding how many by grouping, and teen numbers. Geometry and measurement focus: length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GB"/>
              </w:rPr>
              <w:t xml:space="preserve">Learning through play – Adult and child initiated.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Key Mathematical Ideas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ontrasting, Comparing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ombining, Total, Equivalence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Order and sequence, Direction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One-to-one, Grouping, Place Value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Pattern, Generalising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easuring, shape and space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Reasoning and logic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Learning Opportun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To use Numicon Shapes, shape patterns, numerals and numbers confidently to represent number id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To begin to group objects into Numicon shape patterns as an efficient way of finding how many there 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To begin to represent numbers greater than 10 with shapes and shape patte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To build ‘trains’ with rods and compare their leng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To compare lengths in a range of different sit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To sort objects into s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To create repeating patterns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Vocabulary/ Words to listen fo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 xml:space="preserve">Number names with special attention to the -teen words, pattern, comparative words, equal, …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ee summary Page in TH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Daily Maths &amp; Counting Opportunit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 xml:space="preserve">Using self register ask “How many children are here today?” “Absent?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ount in 2’s as they line 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 xml:space="preserve">Integrate counting throughout 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Using large Numicon number line encourage children to recite, forwards and backw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Provide collections of objects to count and model different ways of grouping to cou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Assessment opportunities 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Exploring maths all around us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how understanding of the words and terms for communicating in what they say &amp; 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Use structured apparatus to communicate their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Are beginning to represent numbers greater than 10 with shapes &amp; patt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Use some number names for the r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ake comparisons about length/width/height of different objects using non-standard meas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Describe 2 objects that are the same length as equal leng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Devise simple repeating patt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Arrange &amp; organize equipment into a logical way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Child initiate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Mondays: Sand, water &amp; messy pl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Bury variety of objects in sand/ water, stick straws into sand, make playdough snakes, Numicon number line head ba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uesdays: Games, puzzles &amp; tabletop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Linking cubes, use inter locking cubes to measure objects, threading beads, number jigsaws, create own number lines- stri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Wednesdays: Expressive arts &amp; desig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Provide outlines of snakes for children to create patterns 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hursdays: Outdoor &amp; Physical Pl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Games with foam shapes, provide different length skipping ropes, scarves, play hide the snake, sort cones into repeating patterns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ridays: Role play, small world &amp; construct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ress ups, bandages, cash register, lines of toy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ridays: Stories, songs &amp; rhym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Have number poems &amp; number stories ou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WEEK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57"/>
              <w:gridCol w:w="857"/>
              <w:gridCol w:w="857"/>
            </w:tblGrid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 xml:space="preserve">Assessment             </w:t>
                  </w:r>
                </w:p>
              </w:tc>
              <w:tc>
                <w:tcPr>
                  <w:tcW w:w="2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2"/>
                      <w:szCs w:val="22"/>
                      <w:lang w:val="en-GB"/>
                    </w:rPr>
                    <w:t>Started/on the way/confid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Activity: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Nam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highlight w:val="blue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highlight w:val="blue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highlight w:val="blue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highlight w:val="blue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  <w:t>Observation 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Monday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Wednesday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riday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Opening Activities all together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aths Counting Song/Rhyme:  Ten in a bed, Five speckled frogs…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Activities with structured apparatus in small groups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ee TH for more details</w:t>
            </w:r>
          </w:p>
        </w:tc>
      </w:tr>
      <w:tr>
        <w:trPr>
          <w:trHeight w:val="4327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ecite number line, clearly pronounce ‘teen’ discuss 1-9 is repeated to show 11-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ctivity 1: Making Numicon Shape patterns without baseboar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In buddies spin, say out loud, make shapes &amp; find on number lin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Need shapes, objects- buttons or jellybeans numeral cards, spinners, number line, feely ba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ecite number line, clearly pronounce ‘teen’ discuss 1-9 is repeated to show 11-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n buddies order 1-10, discuss 11 comes next make it, continue to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Activity 2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inding out how many with Numicon Shape pattern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 put pegs onto baseboard 10 or less, estimate, find shap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Increase to 20, Making 10 first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Need shapes, pegs &amp; baseboard, number card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ecite number line, clearly pronounce ‘teen’ discuss 1-9 is repeated to show 11-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n buddies order 1-10, discuss 11 comes next make it, continue to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ctivity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inding how many pictures on gift wrap pap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Need gift wrap paper or pictures downloaded from Numicon website, paper, shapes, pegs, baseboards &amp; number li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ctivity 3 extension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Making Numicon patterns on the table to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 xml:space="preserve">Provide objects 1- 10, then to 20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hn estimate, check by making Shape, discuss making 10 shape first for sets larger than 1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eview from the wee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aking Patterns without the baseboard to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How many objects in baskets/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ontiners/pictures/gift wrap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Hiding shapes and plastic numerals in Feely Bag and making the pattern with object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‘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nap’ games with patterns on card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atching games with patterns/shapes/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numerals</w:t>
            </w:r>
          </w:p>
        </w:tc>
      </w:tr>
      <w:tr>
        <w:trPr>
          <w:trHeight w:val="419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709"/>
              <w:gridCol w:w="850"/>
              <w:gridCol w:w="709"/>
            </w:tblGrid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 xml:space="preserve">Assessment             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2"/>
                      <w:szCs w:val="22"/>
                      <w:lang w:val="en-GB"/>
                    </w:rPr>
                    <w:t>Started/on the way/confid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Activity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  <w:t>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highlight w:val="blue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highlight w:val="blue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highlight w:val="blue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highlight w:val="blue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Observation 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Monday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Wednesday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riday</w:t>
            </w:r>
          </w:p>
        </w:tc>
      </w:tr>
      <w:tr>
        <w:trPr>
          <w:trHeight w:val="419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Opening Activities all together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aths Counting Song/Rhyme:  Ten Little Nine little… Te reo…</w:t>
            </w:r>
          </w:p>
        </w:tc>
      </w:tr>
      <w:tr>
        <w:trPr>
          <w:trHeight w:val="289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 xml:space="preserve">Activities with structured apparatus –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ee activity card for more details</w:t>
            </w:r>
          </w:p>
        </w:tc>
      </w:tr>
      <w:tr>
        <w:trPr>
          <w:trHeight w:val="4327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ecite along number line, clearly pronounce ‘teen’ discuss 1-9 is repeated to show 11-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Choose rod &amp; discuss which other rods are shorter &amp; longer, there are several answer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ctivity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Exploring rod train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In buddies make trains out of same colour rods, how many carriages? What is the longest etc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mparison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n buddies order 1-10, discuss 11 comes next make it, continue to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ctivity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Making trains with white rod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hildren choose different rods (other than a white rod) and, for each one, experiment to find how many white rods are needed to make a train the same length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n buddies order 1-10, discuss 11 comes next make it, continue to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ctivity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Linking rods, number ideas &amp; shape patter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Need rods &amp; numeral card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Give children a container of 10 white rods. Children take some (without counting), and find how many by grouping them into a Numicon Shape pattern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n buddies order 1-10, discuss 11 comes next make it, continue to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eview, Catch up or repe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ake pictures with Numicon shapes/Cuisenaire ro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Write/tell stories about what has been made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In buddies order 1-10, discuss 11 comes next make it, continue to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eview, Catch up or repeat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Ministry of Education</dc:creator>
  <dc:description/>
  <cp:keywords/>
  <dc:language>en-US</dc:language>
  <cp:lastModifiedBy>Margi Leech</cp:lastModifiedBy>
  <cp:lastPrinted>2019-07-19T22:04:00Z</cp:lastPrinted>
  <dcterms:modified xsi:type="dcterms:W3CDTF">2019-07-19T10:05:00Z</dcterms:modified>
  <cp:revision>47</cp:revision>
  <dc:subject/>
  <dc:title>Maths Weekly Plan – Room 2 – Term 2 Week 7          Helen Abrahams</dc:title>
</cp:coreProperties>
</file>