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91"/>
        <w:gridCol w:w="2549"/>
        <w:gridCol w:w="229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ENGLIS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SAMO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UVAL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ONG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On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as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as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ah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w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U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hre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ol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Fou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F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F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F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Fiv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i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i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Nim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Si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O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O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On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Sev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Fit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Fit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Fit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Eigh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Val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Val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Val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Nin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Iv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I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Hiv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Hongoful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Elev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Tas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tas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ahatah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welv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Lu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lu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ahau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hirte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Tol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tol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ahatol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Fourte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F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f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aha f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Fifte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Li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li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aha nim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Sixte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O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o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aha on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Sevente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Fit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fit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aha fit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Eighte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Val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val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aha val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Ninete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Iv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Sefulu i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aha hiv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went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Ua no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wenty On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Tas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tas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Ua tah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wenty Tw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lu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lu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Ua u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wenty Thre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tol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tol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Ua tol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wenty Fou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f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f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Ua f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wenty Fiv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li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li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Ua nim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wenty Si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o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o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Ua on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wenty Sev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fit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fit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Ua fit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wenty Eigh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val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val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Ua val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wenty Nin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iv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Luasefulu i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Ua hiv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hirt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olu no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hirty On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tas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tas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olu tah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hirty Tw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lu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lu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olu u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hirty Thre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tol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tol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olu tol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hirty Fou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f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f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olu f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hirty Fiv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li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li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olu nim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hirty Si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o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o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olu on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hirty Seve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fit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fit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olu fit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hirty Eigh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val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val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olu val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Thirty Nin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iv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Tolusefulu i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Tolu hiv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NZ"/>
              </w:rPr>
            </w:pPr>
            <w:r>
              <w:rPr>
                <w:rFonts w:cs="Arial" w:ascii="Century Gothic" w:hAnsi="Century Gothic"/>
                <w:b/>
                <w:bCs/>
                <w:lang w:val="en-NZ"/>
              </w:rPr>
              <w:t>Fort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Faseful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US" w:eastAsia="en-US"/>
              </w:rPr>
              <w:t>Faseful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en-AU" w:eastAsia="en-US"/>
              </w:rPr>
            </w:pPr>
            <w:r>
              <w:rPr>
                <w:rFonts w:cs="Arial" w:ascii="Century Gothic" w:hAnsi="Century Gothic"/>
                <w:b/>
                <w:bCs/>
                <w:lang w:val="en-AU" w:eastAsia="en-US"/>
              </w:rPr>
              <w:t>Fa n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11:00Z</dcterms:created>
  <dc:creator>Margi Leech</dc:creator>
  <dc:description/>
  <cp:keywords/>
  <dc:language>en-US</dc:language>
  <cp:lastModifiedBy>Margi Leech</cp:lastModifiedBy>
  <dcterms:modified xsi:type="dcterms:W3CDTF">2018-06-11T05:11:00Z</dcterms:modified>
  <cp:revision>2</cp:revision>
  <dc:subject/>
  <dc:title/>
</cp:coreProperties>
</file>