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</w:rPr>
      </w:pPr>
      <w:r>
        <w:rPr>
          <w:szCs w:val="40"/>
        </w:rPr>
        <w:t>Numicon teaching progression: Number, Pattern and</w:t>
      </w:r>
      <w:r>
        <w:rPr>
          <w:szCs w:val="40"/>
          <w:lang w:val="en-GB"/>
        </w:rPr>
        <w:t xml:space="preserve"> </w:t>
      </w:r>
      <w:r>
        <w:rPr>
          <w:szCs w:val="40"/>
        </w:rPr>
        <w:t xml:space="preserve">Calculating </w:t>
      </w:r>
      <w:r>
        <w:rPr>
          <w:szCs w:val="40"/>
          <w:lang w:val="en-GB"/>
        </w:rPr>
        <w:t>3</w:t>
      </w:r>
      <w:r>
        <w:rPr>
          <w:szCs w:val="40"/>
        </w:rPr>
        <w:t xml:space="preserve"> and Geometry, Measurement and Statistics </w:t>
      </w:r>
      <w:r>
        <w:rPr>
          <w:szCs w:val="40"/>
          <w:lang w:val="en-GB"/>
        </w:rPr>
        <w:t>3</w:t>
      </w:r>
    </w:p>
    <w:p>
      <w:pPr>
        <w:pStyle w:val="Normal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The Numicon teaching progression chart gives an overview of the expected coverage over the school year and the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US" w:eastAsia="en-US" w:bidi="en-US"/>
        </w:rPr>
        <w:t>recommended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 xml:space="preserve"> order for teaching the activity groups. (Statistics work has been included within the Geometry and Measurement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 xml:space="preserve">See the long- and medium-term planning documents for Number, Pattern and Calculating </w:t>
      </w:r>
      <w:r>
        <w:rPr>
          <w:rFonts w:cs="Arial" w:ascii="Arial" w:hAnsi="Arial"/>
          <w:color w:val="1A1A1A"/>
          <w:sz w:val="20"/>
          <w:szCs w:val="20"/>
          <w:lang w:bidi="en-US"/>
        </w:rPr>
        <w:t>3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 xml:space="preserve"> and Geometry, Measurement 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 xml:space="preserve">Statistics </w:t>
      </w:r>
      <w:r>
        <w:rPr>
          <w:rFonts w:cs="Arial" w:ascii="Arial" w:hAnsi="Arial"/>
          <w:color w:val="1A1A1A"/>
          <w:sz w:val="20"/>
          <w:szCs w:val="20"/>
          <w:lang w:bidi="en-US"/>
        </w:rPr>
        <w:t>3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 xml:space="preserve">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2"/>
        <w:gridCol w:w="64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roup number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</w:rPr>
              <w:t>Activity group tit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 &amp;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tting Started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tting started with Number, Pattern and Calculating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adding and subtracting facts to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inding how many by grouping in 10s and 100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adding and subtracting facts to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hundreds, tens and units with base-ten appara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the inverse relationship between adding and subtrac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Keeping count and writing numbers dow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ntal methods for adding single-digit numb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ntal methods for subtracting single-digit numb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steps of constant size through sequences of multipl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stigating the parts and properties of polygons and polyhed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vising multiplying as repeated ad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multiplying through array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dividing as ‘How many … in …?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`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dentifying and comparing angles by si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itioning 2- and 3-digit numbers with and without mone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rting and classifying 2D and 3D sha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dering and structuring numbers to 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dding and subtracting multiples of 10 and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tterns of similar adding and subtracting calcula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ading and creating scales with different intervals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  <w:t>2</w:t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30"/>
        <w:gridCol w:w="6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e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roup numbe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</w:rPr>
              <w:t>Activity group tit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inding half way, rounding to the nearest 10 or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arning multiplying facts and looking for patter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the sharing structure of divi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tending sequences and finding differen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titioning strategies for adding and subtrac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elling the time to the minute on the 12-hour cl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units of 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ing apparatus and imagery to introduce the written column method for ad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ing apparatus and imagery to support subtracting and introducing the written column metho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ratio and scaling problems and introducing the short written methods of multiplying and divi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asuring accurately and calculating with metres, centimetres and millimet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lculating with dollars and cents, and handling mone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king connections between dividing into equal parts and calculating with frac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asuring and calculating with grams and kilogra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asuring and calculating with litres and millilit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fractions of a whole and fractions as numb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ing fraction notation to describe parts of a discrete s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inding all possibilities and investigating a general state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ing grids and grid references</w:t>
            </w:r>
          </w:p>
        </w:tc>
      </w:tr>
    </w:tbl>
    <w:p>
      <w:pPr>
        <w:pStyle w:val="Normal"/>
        <w:rPr>
          <w:rFonts w:cs="OUPEarlybirdThree-Regular;OUP EarlybirdThree"/>
          <w:szCs w:val="22"/>
          <w:lang w:val="ru-RU" w:bidi="en-US"/>
        </w:rPr>
      </w:pPr>
      <w:r>
        <w:rPr>
          <w:rFonts w:cs="OUPEarlybirdThree-Regular;OUP EarlybirdThree"/>
          <w:szCs w:val="22"/>
          <w:lang w:val="ru-RU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</w:t>
    </w:r>
    <w:r>
      <w:rPr>
        <w:rFonts w:cs="Arial" w:ascii="Arial" w:hAnsi="Arial"/>
        <w:b/>
        <w:color w:val="363435"/>
        <w:kern w:val="2"/>
        <w:position w:val="2"/>
        <w:sz w:val="18"/>
        <w:szCs w:val="18"/>
      </w:rPr>
      <w:t>3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3:00Z</dcterms:created>
  <dc:creator/>
  <dc:description/>
  <cp:keywords/>
  <dc:language>en-US</dc:language>
  <cp:lastModifiedBy/>
  <dcterms:modified xsi:type="dcterms:W3CDTF">2016-02-09T08:14:00Z</dcterms:modified>
  <cp:revision>1</cp:revision>
  <dc:subject/>
  <dc:title>Numicon Kit 3 Activity Group Summaries: Getting Started</dc:title>
</cp:coreProperties>
</file>