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AHead"/>
        <w:spacing w:before="0" w:after="120"/>
        <w:rPr>
          <w:szCs w:val="40"/>
        </w:rPr>
      </w:pPr>
      <w:r>
        <w:rPr>
          <w:szCs w:val="40"/>
        </w:rPr>
        <w:t>Medium-term pla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The medium-term planning chart shows the recommended order for teaching the activity groups, and lists the titles of the foc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ctivities and the learning opportunities for each activity group. It also includes milestone statements, indicating the skills 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nderstanding children need to be secure with as they progress through the teaching programme and before they are able 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ccessfully meet new ideas.</w:t>
      </w:r>
    </w:p>
    <w:p>
      <w:pPr>
        <w:pStyle w:val="Normal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</w:r>
    </w:p>
    <w:tbl>
      <w:tblPr>
        <w:tblW w:w="10739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69"/>
        <w:gridCol w:w="5370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CHead"/>
              <w:spacing w:before="0" w:after="0"/>
              <w:rPr>
                <w:color w:val="000000"/>
                <w:sz w:val="24"/>
              </w:rPr>
            </w:pPr>
            <w:r>
              <w:rPr>
                <w:color w:val="1A1A1A"/>
                <w:sz w:val="24"/>
                <w:szCs w:val="24"/>
              </w:rPr>
              <w:t>Strand and Activity Group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Getting Started: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Getting started with </w:t>
            </w:r>
            <w:r>
              <w:rPr>
                <w:rFonts w:cs="Arial" w:ascii="Arial" w:hAnsi="Arial"/>
                <w:sz w:val="21"/>
                <w:szCs w:val="21"/>
              </w:rPr>
              <w:t>apparatus and imagery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What maths can you show with Numicon Shapes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What maths can you show with number rods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Finding how many without count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Describing relationships between Numicon Shapes 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number ro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Cover the board with Numicon Shap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Supporting calculating with Numicon Shapes or number ro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7. What maths can you show with base-ten apparatus?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connect Numicon Shapes, number rods and base-t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apparatus with number idea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connect structured apparatus with numerals, numb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words and positions on a number lin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see and explain patterns in number relationship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illustrated with structured apparatu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describe number relationships us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mathematical languag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vise the mathematical language for calculating opera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vise actions representing the symbols of arithmeti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notation: +, −, =, ×, 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vise use of ‘is less/fewer than’ and ‘is greater/m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than’ symbols (&lt; and &gt;, respectively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vise methods of adding, subtracting, multiplying 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dividing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bers and the Number System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 1: </w:t>
            </w:r>
            <w:r>
              <w:rPr>
                <w:rFonts w:cs="Arial" w:ascii="Arial" w:hAnsi="Arial"/>
                <w:sz w:val="21"/>
                <w:szCs w:val="21"/>
              </w:rPr>
              <w:t>Working with numbers up to a million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Reading larger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Reading meters and recording larg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Visualizing a mill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Extending the place value fra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Exploring equivalence in place valu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Counting in powers of t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7. Ordering 5- and 6-digit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8. Reading Roman numeral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ad, write, order and compare numbers to 1 000 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count forwards and backwards in steps of powers of 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from any given number up to 1 000 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identify the column and quantity values of digits 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numbers up to 1 000 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numbers up to 1 000 000 in context, inclu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measuremen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ad Roman numerals to 1000 (M) and recogniz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written in Roman numerals, including year numb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  <w:lang w:val="ru-RU"/>
              </w:rPr>
            </w:pPr>
            <w:r>
              <w:rPr>
                <w:rFonts w:cs="Arial" w:ascii="Arial" w:hAnsi="Arial"/>
                <w:color w:val="1A1A1A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Numbers and the Number System </w:t>
            </w: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Exploring equivalence with fraction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Introducing improper fractions and mixed numbers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(halves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Exploring connections between improper fractions and mixed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numbers (halves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Exploring connections between improper fractions and mixed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numbers (quarters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Converting mixed numbers to improper frac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Recognizing equivalent frac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Using equivalence to scale recipes up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7. Illustrating equivalence with Numicon Shape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cognize mixed numbers and improper fractions 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convert from one form to the oth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cognize equivalent proper fractions &lt;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generate equivalent proper fractions &lt; 1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9"/>
          <w:szCs w:val="18"/>
        </w:rPr>
      </w:pPr>
      <w:r>
        <w:rPr>
          <w:rFonts w:cs="Arial" w:ascii="Arial" w:hAnsi="Arial"/>
          <w:b/>
          <w:sz w:val="19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1A1A1A"/>
          <w:sz w:val="2"/>
          <w:szCs w:val="20"/>
          <w:lang w:val="en-US" w:bidi="en-US"/>
        </w:rPr>
      </w:pPr>
      <w:r>
        <w:rPr>
          <w:rFonts w:cs="Arial" w:ascii="Arial" w:hAnsi="Arial"/>
          <w:b/>
          <w:color w:val="1A1A1A"/>
          <w:sz w:val="2"/>
          <w:szCs w:val="20"/>
          <w:lang w:val="en-US" w:bidi="en-US"/>
        </w:rPr>
      </w:r>
    </w:p>
    <w:tbl>
      <w:tblPr>
        <w:tblW w:w="10739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69"/>
        <w:gridCol w:w="5370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CHead"/>
              <w:spacing w:before="0" w:after="0"/>
              <w:rPr>
                <w:color w:val="000000"/>
                <w:sz w:val="24"/>
              </w:rPr>
            </w:pPr>
            <w:r>
              <w:rPr>
                <w:color w:val="1A1A1A"/>
                <w:sz w:val="24"/>
                <w:szCs w:val="24"/>
              </w:rPr>
              <w:t>Strand and Activity Group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bers and the Number System 3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Understanding decimal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Revisiting the use of decimals in measurem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Making connections between fractions and decimals – tenth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Making connections between fractions and decimals –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hundredth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Representing decimals with base-ten apparatu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Decimal number lin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Introducing thousandth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7. Comparing decimal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8. Ordering decimals in a list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interpret decimal notation in the context of measur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and convert between measurements in different units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e.g. between kilograms, kilograms and grams, and gram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cognize the equivalence between decimal numbers an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common fractions, including mixed numbers, e.g. 0·23 and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Cambria Math" w:ascii="Cambria Math" w:hAnsi="Cambria Math"/>
              </w:rPr>
              <w:br/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05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  <w:sz w:val="19"/>
                <w:szCs w:val="18"/>
              </w:rPr>
              <w:t xml:space="preserve">,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 xml:space="preserve">5·268 and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know the decimal equivalents of familiar common fractions,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including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= 0·25,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 xml:space="preserve">= 0·5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= 0·75,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= 0·2 and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 xml:space="preserve"> = 0·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the relationship between fractions and dividing to use 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calculator to convert between common and decimal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cognize thousandths represented as decimal 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common fractions, and understand their size and place valu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relationships with hundredths, tenths and units or on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understanding of place value to read, write, order 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compare numbers with up to three decimal places, inclu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identifying numbers within a given interval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19"/>
                <w:szCs w:val="20"/>
                <w:lang w:val="en-US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lculating 1: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veloping fluency with adding and subtracting calculations and understanding inverse relationship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Using adding and subtracting facts to solve problem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Using adding and subtracting facts to solve money problem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Using adding and subtracting facts to solve miss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measurement problem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Using adding and subtracting facts to solve missing number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problems involving frac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Using adding and subtracting facts to solve problem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involving decimal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Using adding and subtracting facts to solve puzzl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involving decimal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7. Using adding and subtracting facts to find numbers in 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Venn diagram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add and subtract increasingly large whole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numbers mental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convert adding problems into subtracting problems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and vice vers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add and subtract numbers with up to two decimal plac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add and subtract fractions and mixed numbers with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same denominator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Calculating 2: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Strategies for bridging when adding and subtracting</w:t>
            </w:r>
            <w:r>
              <w:rPr>
                <w:rFonts w:cs="Arial" w:ascii="Arial" w:hAnsi="Arial"/>
                <w:sz w:val="21"/>
                <w:szCs w:val="21"/>
              </w:rPr>
              <w:t xml:space="preserve"> mentally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Bridging through hundreds and thousands when ad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Bridging through hundreds and thousands when subtract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Using a bridging strategy to solve problems involving ti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Using a bridging strategy to solve problems involving fraction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Using a bridging strategy to solve problems involving adding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decimal meas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Using a bridging strategy to solve problems involv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subtracting decimal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add and subtract larger whole numbers mental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using bridging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add and subtract decimals mentally using bridging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add and subtract clock times and durations mental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using bridging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add and subtract fractions with the same denomina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mentally using bridging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add and subtract money amounts mentally using bridging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lestone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7"/>
                <w:lang w:val="ru-RU"/>
              </w:rPr>
              <w:t>By this point, children should be able t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Read, write, and convert between column and quantity values of numbers up to 1 000 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Count in steps of powers of 10 forwards and backwards from any number, and explain which digit changes when a place value boundary</w:t>
            </w:r>
            <w:r>
              <w:rPr>
                <w:rFonts w:cs="Arial" w:ascii="Arial" w:hAnsi="Arial"/>
                <w:sz w:val="19"/>
                <w:szCs w:val="17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is crosse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Explain equivalences between improper fractions and mixed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knowledge of factors and multiples to recognize and explain equivalences between proper frac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Read, write and order numbers with up to three decimal plac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 xml:space="preserve">Recognize and explain decimal and common fraction equivalents, e.g. 0·268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, including familiar common fraction equivalents,</w:t>
            </w:r>
            <w:r>
              <w:rPr>
                <w:rFonts w:cs="Arial" w:ascii="Arial" w:hAnsi="Arial"/>
                <w:sz w:val="19"/>
                <w:szCs w:val="17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 xml:space="preserve">e.g.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 xml:space="preserve"> = 0·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Choose appropriate and effective mental or written methods to solve adding and subtracting number problems involving whole numbers</w:t>
            </w:r>
            <w:r>
              <w:rPr>
                <w:rFonts w:cs="Arial" w:ascii="Arial" w:hAnsi="Arial"/>
                <w:sz w:val="19"/>
                <w:szCs w:val="17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p to 1000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Solve adding and subtracting problems involving fractions and decimal fractions efficiently</w:t>
            </w:r>
          </w:p>
        </w:tc>
      </w:tr>
    </w:tbl>
    <w:p>
      <w:pPr>
        <w:pStyle w:val="Normal"/>
        <w:rPr>
          <w:rFonts w:ascii="Arial" w:hAnsi="Arial" w:cs="Arial"/>
          <w:color w:val="1A1A1A"/>
          <w:sz w:val="2"/>
          <w:szCs w:val="20"/>
          <w:lang w:val="en-US" w:bidi="en-US"/>
        </w:rPr>
      </w:pPr>
      <w:r>
        <w:br w:type="page"/>
      </w:r>
      <w:r>
        <w:rPr>
          <w:rFonts w:cs="Arial" w:ascii="Arial" w:hAnsi="Arial"/>
          <w:color w:val="1A1A1A"/>
          <w:sz w:val="2"/>
          <w:szCs w:val="20"/>
          <w:lang w:val="en-US" w:bidi="en-US"/>
        </w:rPr>
      </w:r>
    </w:p>
    <w:tbl>
      <w:tblPr>
        <w:tblW w:w="10739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69"/>
        <w:gridCol w:w="5370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CHead"/>
              <w:spacing w:before="0" w:after="0"/>
              <w:rPr>
                <w:color w:val="000000"/>
                <w:sz w:val="24"/>
              </w:rPr>
            </w:pPr>
            <w:r>
              <w:rPr>
                <w:color w:val="1A1A1A"/>
                <w:sz w:val="24"/>
                <w:szCs w:val="24"/>
              </w:rPr>
              <w:t>Strand and Activity Group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Numbers and the Number System 3: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Estimating and rounding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Estimat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Rounding to the nearest 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Rounding to the nearest 1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Rounding to the nearest 1000, 10 000 or 100 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Rounding numbers with one decimal place to the neares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whole numb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Rounding numbers with two decimal places to the neares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whole number or tent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7. An estimating ga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8. Estimating calculation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ound any number up to 1 000 000 to the nearest 10, 100,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1000, 10 000 and 100 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rounding to check answers to calculations 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determine, in the context of a problem, levels o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required accurac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ound decimals with two decimal places to the neares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whole number and to one decimal place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Calculating 3: </w:t>
            </w:r>
            <w:r>
              <w:rPr>
                <w:rFonts w:cs="Arial" w:ascii="Arial" w:hAnsi="Arial"/>
                <w:sz w:val="21"/>
                <w:szCs w:val="21"/>
              </w:rPr>
              <w:t>Further strategies for adding and subtracting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Calculating mentally with large numbers using place valu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Adding and subtracting by rounding and adjust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Adjusting adding and subtracting sentences – usi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non</w:t>
            </w:r>
            <w:r>
              <w:rPr>
                <w:rFonts w:eastAsia="MS Mincho;ＭＳ 明朝" w:cs="MS Mincho;ＭＳ 明朝" w:ascii="MS Mincho;ＭＳ 明朝" w:hAnsi="MS Mincho;ＭＳ 明朝"/>
                <w:sz w:val="19"/>
                <w:szCs w:val="18"/>
                <w:lang w:val="ru-RU"/>
              </w:rPr>
              <w:noBreakHyphen/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computational reason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Adding decimals using a partitioning strateg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Using a column method for ad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Using a column method for subtracting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Mentally add and subtract increasingly large whole number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Mentally add and subtract tenths and 1-digit whol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and tenth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Use the written column method to add increasing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large numb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Use the written column method to subtract increasing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large numbers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ttern and Algebra 1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Exploring sequences and number pattern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Exploring patterns in linear sequenc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Using number rods to find missing information in sequences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with constant differenc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Making sequences that increase or decrease in powers of 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Making decimal sequences that increase or decrease 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tenths and hundredth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Exploring decimal sequences with number ro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Exploring fraction sequenc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7. Making connections between sequences and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equivalent fraction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cognize and describe linear sequences involving larger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whole numb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cognize and describe linear sequences involv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decimals to two decimal plac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cognize and describe linear sequences involv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fractions and equivalent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solve problems in context using linear sequences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"/>
          <w:szCs w:val="20"/>
          <w:lang w:val="en-US" w:bidi="en-US"/>
        </w:rPr>
      </w:pPr>
      <w:r>
        <w:br w:type="page"/>
      </w:r>
      <w:r>
        <w:rPr>
          <w:rFonts w:cs="Arial" w:ascii="Arial" w:hAnsi="Arial"/>
          <w:color w:val="1A1A1A"/>
          <w:sz w:val="2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"/>
          <w:szCs w:val="20"/>
          <w:lang w:val="en-US"/>
        </w:rPr>
      </w:pPr>
      <w:r>
        <w:rPr>
          <w:rFonts w:cs="Arial" w:ascii="Arial" w:hAnsi="Arial"/>
          <w:color w:val="1A1A1A"/>
          <w:sz w:val="2"/>
          <w:szCs w:val="20"/>
          <w:lang w:val="en-US"/>
        </w:rPr>
      </w:r>
    </w:p>
    <w:tbl>
      <w:tblPr>
        <w:tblW w:w="10739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69"/>
        <w:gridCol w:w="5370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rand and Activity Group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umbers and the Number System 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5: </w:t>
            </w:r>
            <w:r>
              <w:rPr>
                <w:rFonts w:cs="Arial" w:ascii="Arial" w:hAnsi="Arial"/>
                <w:sz w:val="21"/>
                <w:szCs w:val="21"/>
              </w:rPr>
              <w:t>Working with negative number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Understanding negativ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Exploring negative numbers in the context of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Drawing negative number lines horizontal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Comparing tempera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Calculating differences between positive 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negativ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Negative numbers and directio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interpret negative numbers in contex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count forward and back through zero with positive 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negative whole numb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order negative numbers using &lt; and &gt; symbo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calculate differences between positive 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negative numbers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Calculating </w:t>
            </w: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Developing fluency with </w:t>
            </w:r>
            <w:r>
              <w:rPr>
                <w:rFonts w:cs="Arial" w:ascii="Arial" w:hAnsi="Arial"/>
                <w:sz w:val="21"/>
                <w:szCs w:val="21"/>
              </w:rPr>
              <w:t>multiplying and dividing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Revising multiplying fac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Using multiplying fac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Solving problems with multiplying and dividing fac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Using factors to solve empty box balancing problem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involving multiply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Revising the short written method of multiply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Revising the short written method of divi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7. Revising finding fractions of amounts using multiplying 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dividing fac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8. Multiplying decimal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9. Dividing decimal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multiply and divide numbers mentally drawing up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know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solve missing number problems involving multiplying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estimate to check short written multiplying calcula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estimate to check short written dividing calcula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find fractions of amounts using multiplying 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dividing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multiply and divide decimals to one decimal place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lestone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7"/>
                <w:lang w:val="ru-RU"/>
              </w:rPr>
              <w:t>By this point, children should be able t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Round whole numbers to the nearest multiple of 10, 100, 1000, 10 000, or 100 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Round numbers with up to two decimal places to the nearest whole number and to one decimal pla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Convert an adding or subtracting calculation to an easier equivalent calcul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Find the term-to-term rule for a linear sequence involving whole numbers, fractions or decimals, and work out missing term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Read, write and order positive and negativ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Calculate the difference between a positive and a negative numb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multiplying and dividing facts and knowledge of factors and multiples to solve problem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Solve problems effectively by finding fractions of amounts, making use of multiplying and dividing fac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Multiply and divide decimals to one decimal plac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"/>
          <w:szCs w:val="20"/>
          <w:lang w:val="en-US" w:bidi="en-US"/>
        </w:rPr>
      </w:pPr>
      <w:r>
        <w:br w:type="page"/>
      </w:r>
      <w:r>
        <w:rPr>
          <w:rFonts w:cs="Arial" w:ascii="Arial" w:hAnsi="Arial"/>
          <w:color w:val="1A1A1A"/>
          <w:sz w:val="2"/>
          <w:szCs w:val="20"/>
          <w:lang w:val="en-US" w:bidi="en-US"/>
        </w:rPr>
      </w:r>
    </w:p>
    <w:tbl>
      <w:tblPr>
        <w:tblW w:w="10739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69"/>
        <w:gridCol w:w="5370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CHead"/>
              <w:spacing w:before="0" w:after="0"/>
              <w:rPr>
                <w:color w:val="000000"/>
                <w:sz w:val="24"/>
              </w:rPr>
            </w:pPr>
            <w:r>
              <w:rPr>
                <w:color w:val="1A1A1A"/>
                <w:sz w:val="24"/>
                <w:szCs w:val="24"/>
              </w:rPr>
              <w:t>Strand and Activity Group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bers and the Number System 6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Comparing and ordering fraction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Comparing and ordering proper fractions who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denominators are multiples of the same numb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Comparing and ordering proper fractions by finding 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common denominat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Using greater than and less than signs to record comparisons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of frac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Simplifying fractions by finding common facto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Simplifying fractions to their lowest term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compare and order fractions whose denominators are al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multiples of the same numb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&lt; and &gt; signs to record the ordering of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simplify fractions to their lowest terms by fin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common facto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equivalent fractions to scale up or down in context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ttern and Algebra 2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Using inverse relationships to solve problem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Exploring arithmag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Using inverse facts to complete arithmag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Completing calculations with missing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Finding missing digits in written calcula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Solving problems by working backw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Using number loop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7. Think of a numb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multiply and divide numbers mentally, drawing up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know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solve missing number problems by using the inver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relationship between adding and subtracting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solve missing number problems by using the inver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relationship between multiplying and dividing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solve problems involving all four operations b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‘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working backwards’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lculating 5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Written methods of adding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Knowing when to use a written method for ad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Adding 4-digit whole numbers using a column metho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Developing fluency and accuracy with column ad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Using the column method for adding mone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Solving measuring problems involving adding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nderstand that larger numbers and decimals do no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necessarily make an adding calculation more difficul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appreciate that a column method is efficient when 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adding calculation involves several step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estimate the answer to an adding calculation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before calculating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change an adding calculation to an equivalent calculation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hat is easier to carry out mental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nderstand that columns are added from right to left 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allow for regrouping where necessar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the column method of adding with decimal numbers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"/>
          <w:szCs w:val="20"/>
          <w:lang w:val="en-US" w:bidi="en-US"/>
        </w:rPr>
      </w:pPr>
      <w:r>
        <w:br w:type="page"/>
      </w:r>
      <w:r>
        <w:rPr>
          <w:rFonts w:cs="Arial" w:ascii="Arial" w:hAnsi="Arial"/>
          <w:color w:val="1A1A1A"/>
          <w:sz w:val="2"/>
          <w:szCs w:val="20"/>
          <w:lang w:val="en-US" w:bidi="en-US"/>
        </w:rPr>
      </w:r>
    </w:p>
    <w:tbl>
      <w:tblPr>
        <w:tblW w:w="10739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69"/>
        <w:gridCol w:w="5370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CHead"/>
              <w:spacing w:before="0" w:after="0"/>
              <w:rPr>
                <w:color w:val="000000"/>
                <w:sz w:val="24"/>
              </w:rPr>
            </w:pPr>
            <w:r>
              <w:rPr>
                <w:color w:val="1A1A1A"/>
                <w:sz w:val="24"/>
                <w:szCs w:val="24"/>
              </w:rPr>
              <w:t>Strand and Activity Group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lculating 6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Written methods of subtracting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Knowing when to use a written method for subtract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Developing fluency and accuracy with column subtract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Exploring column subtracting with mone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Solving measure subtracting problem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Developing further fluency with subtract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decimal calculation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nderstand that larger numbers and decimals do no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necessarily make a subtracting calculation more difficul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appreciate that a column method is efficient when 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subtracting calculation involves several step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estimate their answer before subtracting and be able 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say how they arrived at the estimat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change a calculation to give an equivalent that is easier to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solve mental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nderstand that numbers can be subtracted b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partitioning, then redistributing across columns, to the righ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the written column method for subtracting wit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decima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know that using the inverse relationship between adding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and subtracting is useful when checking calculations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Calculating </w:t>
            </w: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Multiplying and dividing by 10, 100 and 10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Consolidating understanding of multiplying by 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Consolidating understanding of dividing by 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Multiplying and dividing by 100 and 1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Multiplying and dividing by 10 with numbers to one decimal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pla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Multiplying and dividing by 10 with numbers with more than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one decimal pla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 xml:space="preserve">6. Multiplying and dividing by 10, 100 and 1000 with </w:t>
            </w:r>
            <w:r>
              <w:rPr>
                <w:rFonts w:cs="Arial" w:ascii="Arial" w:hAnsi="Arial"/>
                <w:sz w:val="19"/>
                <w:szCs w:val="18"/>
              </w:rPr>
              <w:t>d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ecimal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patterns and generalize about multiplying or divi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by 10, 100 and 1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late multiplying or dividing by 10 to multiplying 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dividing by 100 or 1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knowledge of multiplying facts to multiply whole tens,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hundreds and thousands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lestone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7"/>
                <w:lang w:val="ru-RU"/>
              </w:rPr>
              <w:t>By this point, children should be able t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knowledge of factors and multiples to find equivalent fractions and to simplify fractions to their lowest term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Compare and order fractions with denominators which are multiples of the same numb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the inverse relationships between adding and subtracting, and multiplying and dividing, to complete calculations with missing</w:t>
            </w:r>
            <w:r>
              <w:rPr>
                <w:rFonts w:cs="Arial" w:ascii="Arial" w:hAnsi="Arial"/>
                <w:sz w:val="19"/>
                <w:szCs w:val="17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efficient written column methods for adding and subtracting whole numbers up to 10 000 and decimals with up to 3 decimal places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known multiplying facts to multiply and divide whole numbers and decimals by 10, 100, and 1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0"/>
          <w:lang w:val="ru-RU" w:bidi="en-US"/>
        </w:rPr>
      </w:pPr>
      <w:r>
        <w:br w:type="page"/>
      </w:r>
      <w:r>
        <w:rPr>
          <w:rFonts w:cs="Arial" w:ascii="Arial" w:hAnsi="Arial"/>
          <w:sz w:val="2"/>
          <w:szCs w:val="20"/>
          <w:lang w:val="ru-RU" w:bidi="en-US"/>
        </w:rPr>
      </w:r>
    </w:p>
    <w:tbl>
      <w:tblPr>
        <w:tblW w:w="10739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69"/>
        <w:gridCol w:w="5370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CHead"/>
              <w:spacing w:before="0" w:after="0"/>
              <w:rPr>
                <w:color w:val="000000"/>
                <w:sz w:val="24"/>
              </w:rPr>
            </w:pPr>
            <w:r>
              <w:rPr>
                <w:color w:val="1A1A1A"/>
                <w:sz w:val="24"/>
                <w:szCs w:val="24"/>
              </w:rPr>
              <w:t>Strand and Activity Group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ttern and Algebra 3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Properties of number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Guess the multip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Solving problems with combinations of multipl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Finding the lowest common multiple of two or mor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Finding all the factors of a given numb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Finding common factors, including the highest common fac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Prime and composit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7. Finding all prime numbers to 1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identify multiples and factors, including finding al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factor pairs and all the factors for a given numb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find the lowest common multiple (LCM) of two 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more numb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find the highest common factor (HCF) of two or more numb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establish whether a number up to 100 is prim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call all prime numbers up to 20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lculating 8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Using mental methods for multiplying and dividing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Multiplying using partition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Developing understanding of multiplying using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distributive prop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Using the distributive property for multiplying with decimal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Exploring dividing using mental strateg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Dividing larger numbers using the distributive property in the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context of mone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become familiar with the distributive property o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multiplying and dividing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know that the total number represented by an array c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be calculated by separating the array into two or more parts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multiplying to find the number for each part and ad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these numbers togethe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know that, to divide it, a number can be broken into two or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more parts and each part divided separately, then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quotients added together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lculating 9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Division with remainder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Understanding remaind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Dividing using fractions as remaind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Linking remainders to array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Expressing remainders as fractions in short divis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Using equivalent fractions to express a remainder 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a decim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Linking improper fractions to division with no remaind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(converting improper fractions to whole numbers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7. Linking improper fractions to division with remainders –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converting improper fractions to mixed number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nderstand that remainders have to be dealt with 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different ways depending on the context, including roun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up or rounding down, or expressing the remainder as 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fraction or decimal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know how to express the answer to a dividing calculation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where the answer is not an integer as a fraction in its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simplest for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know how to express the answer to a dividing calculation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where the answer is not an integer as a decimal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 xml:space="preserve">To know that a fraction, e.g.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 xml:space="preserve"> is equivalent to a divi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calculation, e.g. 8 ÷ 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cognize when an improper fraction will simplify to 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integer, and when to a mixed number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0"/>
          <w:lang w:val="ru-RU" w:bidi="en-US"/>
        </w:rPr>
      </w:pPr>
      <w:r>
        <w:br w:type="page"/>
      </w:r>
      <w:r>
        <w:rPr>
          <w:rFonts w:cs="Arial" w:ascii="Arial" w:hAnsi="Arial"/>
          <w:sz w:val="2"/>
          <w:szCs w:val="20"/>
          <w:lang w:val="ru-RU" w:bidi="en-US"/>
        </w:rPr>
      </w:r>
    </w:p>
    <w:p>
      <w:pPr>
        <w:pStyle w:val="Normal"/>
        <w:rPr>
          <w:rFonts w:ascii="Arial" w:hAnsi="Arial" w:cs="Arial"/>
          <w:color w:val="1A1A1A"/>
          <w:sz w:val="2"/>
          <w:szCs w:val="20"/>
          <w:lang w:val="en-US"/>
        </w:rPr>
      </w:pPr>
      <w:r>
        <w:rPr>
          <w:rFonts w:cs="Arial" w:ascii="Arial" w:hAnsi="Arial"/>
          <w:color w:val="1A1A1A"/>
          <w:sz w:val="2"/>
          <w:szCs w:val="20"/>
          <w:lang w:val="en-US"/>
        </w:rPr>
      </w:r>
    </w:p>
    <w:tbl>
      <w:tblPr>
        <w:tblW w:w="10739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69"/>
        <w:gridCol w:w="5370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CHead"/>
              <w:spacing w:before="0" w:after="0"/>
              <w:rPr>
                <w:color w:val="000000"/>
                <w:sz w:val="24"/>
              </w:rPr>
            </w:pPr>
            <w:r>
              <w:rPr>
                <w:color w:val="1A1A1A"/>
                <w:sz w:val="24"/>
                <w:szCs w:val="24"/>
              </w:rPr>
              <w:t>Strand and Activity Group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Calculating 10: </w:t>
            </w:r>
            <w:r>
              <w:rPr>
                <w:rFonts w:cs="Arial" w:ascii="Arial" w:hAnsi="Arial"/>
                <w:sz w:val="21"/>
                <w:szCs w:val="21"/>
              </w:rPr>
              <w:t>Proportion and ratio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Scaling a recip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Exploring ratio in a real-life contex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Making scale drawing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Solving problems involving simple rat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Converting units of metric measurement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solve problems involving multiplication and division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including scaling problem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solve problems involving simple rat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multiplication and division as inverses to support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later introduction of ratio, e.g. by multiplying and dividing b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powers of 10 in scale drawings or by multiplying and divi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by powers of 10 to convert between units such as kilomet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and metres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Calculating 1</w:t>
            </w: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Percentage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Understanding the term ‘per cent’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Consolidating understanding of per cent as ‘parts per hundred’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Finding percentages that total 1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Visualizing 50% using knowledge of frac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Using a known percentage to find other percentag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Exploring the relationship between percentages, frac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and decimals and placing these on a number lin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become familiar with the per cent (%) symbol.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nderstand that per cent relates to ‘number of parts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per hundred’.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find percentages of numbers other than 100.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 xml:space="preserve">To realize that an understanding of fractions e.g.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can be applied to problems involving percentage.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explore the relationship between percentages, fractions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and decimals.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order percentages, fractions and decimals on a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number line.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alize that percentages are both proportions of quantities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and operators on quantities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lestone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7"/>
                <w:lang w:val="ru-RU"/>
              </w:rPr>
              <w:t>By this point, children should be able t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Find the lowest common multiple of two or mor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Find the highest common factor of two or mor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Explain the difference between prime and composite numbers and identify them by testing accordingl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the distributive property of multiplying and dividing to break down calculations into parts and complete them using mental or</w:t>
            </w:r>
            <w:r>
              <w:rPr>
                <w:rFonts w:cs="Arial" w:ascii="Arial" w:hAnsi="Arial"/>
                <w:sz w:val="19"/>
                <w:szCs w:val="17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informal metho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Interpret answers to dividing calculations which are not whole numbers appropriately, in contex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multiplying and dividing to solve problems involving scal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Explain percentage as the number of parts per hundred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Find and explain percentage, fraction and decimal equivalents in order to solve problems in context</w:t>
            </w:r>
          </w:p>
        </w:tc>
      </w:tr>
    </w:tbl>
    <w:p>
      <w:pPr>
        <w:pStyle w:val="Normal"/>
        <w:rPr>
          <w:rFonts w:ascii="Arial" w:hAnsi="Arial" w:cs="Arial"/>
          <w:color w:val="1A1A1A"/>
          <w:sz w:val="2"/>
          <w:szCs w:val="20"/>
          <w:lang w:val="en-US" w:bidi="en-US"/>
        </w:rPr>
      </w:pPr>
      <w:r>
        <w:br w:type="page"/>
      </w:r>
      <w:r>
        <w:rPr>
          <w:rFonts w:cs="Arial" w:ascii="Arial" w:hAnsi="Arial"/>
          <w:color w:val="1A1A1A"/>
          <w:sz w:val="2"/>
          <w:szCs w:val="20"/>
          <w:lang w:val="en-US" w:bidi="en-US"/>
        </w:rPr>
      </w:r>
    </w:p>
    <w:tbl>
      <w:tblPr>
        <w:tblW w:w="10739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69"/>
        <w:gridCol w:w="5370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CHead"/>
              <w:spacing w:before="0" w:after="0"/>
              <w:rPr>
                <w:color w:val="000000"/>
                <w:sz w:val="24"/>
              </w:rPr>
            </w:pPr>
            <w:r>
              <w:rPr>
                <w:color w:val="1A1A1A"/>
                <w:sz w:val="24"/>
                <w:szCs w:val="24"/>
              </w:rPr>
              <w:t>Strand and Activity Group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bers and the Number System 7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Solving problems with fractions, decimals and percentage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Finding equivalents of 1% and other multipl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Finding percentages of amounts other than 1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Finding equivalents of multiples of 10% and fin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percentages of amoun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Finding equivalents of commonly used frac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Using percentages as proportions of a quant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Using percentages as operator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become confident at making connections betwe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percentages, decimals and fraction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be familiar with the decimal and fraction equivalents of 1%,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 xml:space="preserve">10%, 100%, 25% and 50%, e.g. 25% = 0·25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known equivalents to determine new relationships, for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 xml:space="preserve">instance as 10%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 xml:space="preserve">, then 40%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find fractions of amounts including measur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percentages as proportions of quantities 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operators on quantities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Pattern and Algebra 4: </w:t>
            </w:r>
            <w:r>
              <w:rPr>
                <w:rFonts w:cs="Arial" w:ascii="Arial" w:hAnsi="Arial"/>
                <w:sz w:val="21"/>
                <w:szCs w:val="21"/>
              </w:rPr>
              <w:t>Looking for patterns and generalizing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Testing general statements about factors, multipl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and divisibil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Writing general rules for number rod desig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Writing general rules for growing number rod sequenc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Generalizing about squar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Exploring squar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Generalizing about the factors of squar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7. Generalizing about cube number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cognize and use rules of divisibility by 2, 3, 5, and 1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visualize and describe non-linear number sequenc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using number rod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cognize and use square numbers and cube numbers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and their superscript notation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Calculating 12: </w:t>
            </w:r>
            <w:r>
              <w:rPr>
                <w:rFonts w:cs="Arial" w:ascii="Arial" w:hAnsi="Arial"/>
                <w:sz w:val="21"/>
                <w:szCs w:val="21"/>
              </w:rPr>
              <w:t>Written methods of multiplying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Understanding the short written method of multiplying f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TU × U and HTU × 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Multiplying in measuring contexts (HTU × U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Multiplying decimals using the short written metho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Multiplying 2-digit numbers (TU × TU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Introducing long multiplicatio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nderstand how arrays can be broken down into different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parts to make it easier to calculate a produc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recall of multiplying facts and the distributive property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calculate produ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the short method for written multiplying calcula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(up to 3-digits × 1-digit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the long method of multiplying to multiply by a 2-digit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whole numb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knowledge of place value when multiplying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nderstand when to multiply to solve problems in a range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of real-life contexts, including measur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multiply decimal numbers to solve problems in real-lif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contexts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"/>
          <w:szCs w:val="20"/>
          <w:lang w:val="en-US" w:bidi="en-US"/>
        </w:rPr>
      </w:pPr>
      <w:r>
        <w:br w:type="page"/>
      </w:r>
      <w:r>
        <w:rPr>
          <w:rFonts w:cs="Arial" w:ascii="Arial" w:hAnsi="Arial"/>
          <w:color w:val="1A1A1A"/>
          <w:sz w:val="2"/>
          <w:szCs w:val="20"/>
          <w:lang w:val="en-US" w:bidi="en-US"/>
        </w:rPr>
      </w:r>
    </w:p>
    <w:tbl>
      <w:tblPr>
        <w:tblW w:w="10739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69"/>
        <w:gridCol w:w="5370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CHead"/>
              <w:spacing w:before="0" w:after="0"/>
              <w:rPr>
                <w:color w:val="000000"/>
                <w:sz w:val="24"/>
              </w:rPr>
            </w:pPr>
            <w:r>
              <w:rPr>
                <w:color w:val="1A1A1A"/>
                <w:sz w:val="24"/>
                <w:szCs w:val="24"/>
              </w:rPr>
              <w:t>Strand and Activity Group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Calculating 13: </w:t>
            </w:r>
            <w:r>
              <w:rPr>
                <w:rFonts w:cs="Arial" w:ascii="Arial" w:hAnsi="Arial"/>
                <w:sz w:val="21"/>
                <w:szCs w:val="21"/>
              </w:rPr>
              <w:t>Written methods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of dividing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Revisiting the sharing and grouping structures for dividi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Developing fluency with the short written method of dividing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(ThHTU ÷ U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Dividing with decimals in a measures contex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Dividing where the answer has three or more decimal plac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Dividing in a money contex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Developing fluency and accuracy with the short method o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dividing decimal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the short method of dividing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extend understanding of dividing to calcula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involving decimal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4130</wp:posOffset>
                      </wp:positionV>
                      <wp:extent cx="1524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9.8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record dividing calculations using the )</w:t>
            </w:r>
            <w:r>
              <w:rPr>
                <w:rFonts w:cs="Arial" w:ascii="Arial" w:hAnsi="Arial"/>
                <w:sz w:val="19"/>
                <w:szCs w:val="18"/>
              </w:rPr>
              <w:t xml:space="preserve">    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and ÷ symbo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know how to interpret remainders in different divi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situations, including as fractions and decima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multiplying facts to check dividing calcula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know when to divide to solve problems in a variety o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contexts, including measures and money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Calculating 14: </w:t>
            </w:r>
            <w:r>
              <w:rPr>
                <w:rFonts w:cs="Arial" w:ascii="Arial" w:hAnsi="Arial"/>
                <w:sz w:val="21"/>
                <w:szCs w:val="21"/>
              </w:rPr>
              <w:t>Calculating fractions of amount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Finding fractions of an arr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Finding fractions of quant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Finding fractions of amounts of mone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Finding fractions of length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Finding fractions of amounts where the answer is not 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whole numb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the inverse relationship between multiplying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and dividing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multiplying and dividing facts to find fractions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of amoun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appreciate that having fluent recall of multiplying fac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supports the process of calculating fractions of amounts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lestone 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7"/>
                <w:lang w:val="ru-RU"/>
              </w:rPr>
              <w:t>By this point, children should be able t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 xml:space="preserve">Know percentage equivalents of commonly used fractions, e.g.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</w:rPr>
              <w:t xml:space="preserve"> 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</w:rPr>
              <w:t xml:space="preserve"> 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percentages to express simple proportions, e.g. 24 out of 32 as 75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Find percentages of amounts, including meas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Know and be able to use simple tests of divisibil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Explain what square and cube numbers a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efficient written methods to multiply numbers with up to 4 digits by 2-digit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Choose appropriate and effective mental or written methods to divide numbers with up to 4 digits by single-digit numbers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Calculate fractions of amounts in practical problem-solving contexts</w:t>
            </w:r>
          </w:p>
        </w:tc>
      </w:tr>
    </w:tbl>
    <w:p>
      <w:pPr>
        <w:pStyle w:val="Normal"/>
        <w:rPr>
          <w:rFonts w:ascii="Arial" w:hAnsi="Arial" w:cs="Arial"/>
          <w:color w:val="1A1A1A"/>
          <w:sz w:val="2"/>
          <w:szCs w:val="20"/>
          <w:lang w:val="en-US" w:bidi="en-US"/>
        </w:rPr>
      </w:pPr>
      <w:r>
        <w:br w:type="page"/>
      </w:r>
      <w:r>
        <w:rPr>
          <w:rFonts w:cs="Arial" w:ascii="Arial" w:hAnsi="Arial"/>
          <w:color w:val="1A1A1A"/>
          <w:sz w:val="2"/>
          <w:szCs w:val="20"/>
          <w:lang w:val="en-US" w:bidi="en-US"/>
        </w:rPr>
      </w:r>
    </w:p>
    <w:tbl>
      <w:tblPr>
        <w:tblW w:w="10739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69"/>
        <w:gridCol w:w="5370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CHead"/>
              <w:spacing w:before="0" w:after="0"/>
              <w:rPr>
                <w:color w:val="000000"/>
                <w:sz w:val="24"/>
              </w:rPr>
            </w:pPr>
            <w:r>
              <w:rPr>
                <w:color w:val="1A1A1A"/>
                <w:sz w:val="24"/>
                <w:szCs w:val="24"/>
              </w:rPr>
              <w:t>Strand and Activity Group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lculating 1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5: </w:t>
            </w:r>
            <w:r>
              <w:rPr>
                <w:rFonts w:cs="Arial" w:ascii="Arial" w:hAnsi="Arial"/>
                <w:sz w:val="21"/>
                <w:szCs w:val="21"/>
              </w:rPr>
              <w:t>Calculating with fraction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Adding fractions with the same denomina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Subtracting fractions with the same denomina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Adding and subtracting fractions on a number 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Adding and subtracting fractions whose denominators a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multiples of the same numb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Multiplying a proper fraction by a whole numb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Multiplying a mixed number by a whole numb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be able to add and subtract fractions with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same denominato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become familiar with the way that equivalent fractions c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be used to add or subtract fractions whose denominators a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 xml:space="preserve">multiples of the same number, e.g.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 xml:space="preserve">+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become fluent at adding and subtracting fractions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including where the answer is a mixed numb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multiply proper fractions and mixed numbers b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whole numb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make connections between multiplying by a fraction, using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a fraction as an operator and division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lculating 16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Solving problems involving several step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Problems involving multiplying and finding differenc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Problems involving multiplying and ad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Problems involving subtracting and divi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Problems involving adding and subtracting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be able to decide on appropriate operations, strateg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and methods for calculating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appreciate the need to work systematical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appreciate that solving a problem often involves work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through several step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nderstand the importance of checking that solu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make sense and are accurate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ttern and Algebra 5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Using equivalence to solve problem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Using symbols to show inequal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Exploring inequalities with missing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Exploring balancing number sentenc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Finding missing numbers in balancing number sentenc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Solving problems where symbols stand for unknown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6. Recording with bracke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7. Introducing factor tree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describe number relationships when compar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expressions in balancing number sentences involving all fou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operation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have a rich understanding of the equals sign (=) and relate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his to their understanding of other relationships, including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where expressions are less than (&lt;) or greater than (&gt;)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other express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develop strategies for making calculations easier b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adjusting and compensating number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develop strategies for solving problems where more than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one number is missing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find missing numbers in balancing number sentenc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involving adding, subtracting and multiplying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know that brackets are used to show the order in whi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calculations are to be carried out.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a factor tree to identify the prime factors of a number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"/>
          <w:szCs w:val="20"/>
          <w:lang w:val="en-US" w:bidi="en-US"/>
        </w:rPr>
      </w:pPr>
      <w:r>
        <w:br w:type="page"/>
      </w:r>
      <w:r>
        <w:rPr>
          <w:rFonts w:cs="Arial" w:ascii="Arial" w:hAnsi="Arial"/>
          <w:color w:val="1A1A1A"/>
          <w:sz w:val="2"/>
          <w:szCs w:val="20"/>
          <w:lang w:val="en-US" w:bidi="en-US"/>
        </w:rPr>
      </w:r>
    </w:p>
    <w:tbl>
      <w:tblPr>
        <w:tblW w:w="10739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69"/>
        <w:gridCol w:w="5370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CHead"/>
              <w:spacing w:before="0" w:after="0"/>
              <w:rPr>
                <w:color w:val="000000"/>
                <w:sz w:val="24"/>
              </w:rPr>
            </w:pPr>
            <w:r>
              <w:rPr>
                <w:color w:val="1A1A1A"/>
                <w:sz w:val="24"/>
                <w:szCs w:val="24"/>
              </w:rPr>
              <w:t>Strand and Activity Group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Pattern and Algebra 6: </w:t>
            </w:r>
            <w:r>
              <w:rPr>
                <w:rFonts w:cs="Arial" w:ascii="Arial" w:hAnsi="Arial"/>
                <w:sz w:val="21"/>
                <w:szCs w:val="21"/>
              </w:rPr>
              <w:t>Logic and reasoning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Focus activiti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1. Finding a general rule to total a sequence of</w:t>
            </w:r>
            <w:r>
              <w:rPr>
                <w:rFonts w:cs="Arial" w:ascii="Arial" w:hAnsi="Arial"/>
                <w:sz w:val="19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consecutiv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2. Recognizing and testing general statemen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3. Reasoning about multiples of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4. Using trial and improvement methods and reasoning 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problem solv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5. Reasoning about numbers to solve a mathematical problem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ru-RU"/>
              </w:rPr>
              <w:t>Learning opportuni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work logically when interpreting clues in order to sol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a proble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know that finding a general rule involves looking for 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describing patterns and reasoning to predict wh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always happe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use the correct language when generalizing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8"/>
                <w:lang w:val="ru-RU"/>
              </w:rPr>
              <w:t>To know that having a systematic approach to recording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steps that have been taken and the thinking that h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occurred helps when looking for patterns and wh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8"/>
                <w:lang w:val="ru-RU"/>
              </w:rPr>
              <w:t>explaining logic and reasoning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lestone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7"/>
                <w:lang w:val="ru-RU"/>
              </w:rPr>
              <w:t>By this point, children should be able t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Add and subtract fractions whose denominators are multiples of the same numb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Multiply proper fractions and mixed numbers by whol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Relate finding a fraction of a number or quantity to multiplying by a frac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Solve a range of multi-step problems by choosing appropriate operations, strategies and metho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Organize work independently and communicate ideas fluent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Explain how to solve missing number problems involving both equivalence and inequal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Approach problems involving number relationships systematically, logically and effectivel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footerReference w:type="default" r:id="rId23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765" w:leader="none"/>
        <w:tab w:val="right" w:pos="15168" w:leader="none"/>
      </w:tabs>
      <w:jc w:val="right"/>
      <w:rPr/>
    </w:pPr>
    <w:r>
      <w:rPr>
        <w:rFonts w:cs="Arial" w:ascii="Arial" w:hAnsi="Arial"/>
        <w:color w:val="363435"/>
        <w:position w:val="3"/>
        <w:sz w:val="14"/>
        <w:szCs w:val="14"/>
        <w:lang w:val="en-US"/>
      </w:rPr>
      <w:t>© O</w:t>
    </w:r>
    <w:r>
      <w:rPr>
        <w:rFonts w:cs="Arial" w:ascii="Arial" w:hAnsi="Arial"/>
        <w:color w:val="363435"/>
        <w:spacing w:val="2"/>
        <w:kern w:val="2"/>
        <w:position w:val="3"/>
        <w:sz w:val="14"/>
        <w:szCs w:val="14"/>
        <w:lang w:val="en-US"/>
      </w:rPr>
      <w:t>x</w:t>
    </w:r>
    <w:r>
      <w:rPr>
        <w:rFonts w:cs="Arial" w:ascii="Arial" w:hAnsi="Arial"/>
        <w:color w:val="363435"/>
        <w:spacing w:val="-5"/>
        <w:kern w:val="2"/>
        <w:position w:val="3"/>
        <w:sz w:val="14"/>
        <w:szCs w:val="14"/>
        <w:lang w:val="en-US"/>
      </w:rPr>
      <w:t>f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o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d Uni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v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rsity P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ss 2015</w:t>
      <w:tab/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Number, Pattern and Calculating 5 </w:t>
    </w:r>
    <w:r>
      <w:rPr>
        <w:rFonts w:cs="Arial" w:ascii="Arial" w:hAnsi="Arial"/>
        <w:color w:val="848688"/>
        <w:kern w:val="2"/>
        <w:position w:val="3"/>
        <w:sz w:val="16"/>
        <w:szCs w:val="16"/>
        <w:lang w:val="en-US"/>
      </w:rPr>
      <w:t>•</w:t>
    </w:r>
    <w:r>
      <w:rPr>
        <w:rFonts w:cs="Arial" w:ascii="Arial" w:hAnsi="Arial"/>
        <w:color w:val="848688"/>
        <w:spacing w:val="5"/>
        <w:kern w:val="2"/>
        <w:position w:val="3"/>
        <w:sz w:val="16"/>
        <w:szCs w:val="16"/>
        <w:lang w:val="en-US"/>
      </w:rPr>
      <w:t xml:space="preserve"> 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>Medium-term plannin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1AHead">
    <w:name w:val="01 A Head"/>
    <w:basedOn w:val="Normal"/>
    <w:next w:val="Normal"/>
    <w:qFormat/>
    <w:pPr>
      <w:widowControl w:val="false"/>
      <w:suppressAutoHyphens w:val="true"/>
      <w:autoSpaceDE w:val="false"/>
      <w:textAlignment w:val="center"/>
    </w:pPr>
    <w:rPr>
      <w:rFonts w:ascii="Arial" w:hAnsi="Arial" w:cs="ConduitITCStd-Bold;ConduitITCStd Bold"/>
      <w:b/>
      <w:bCs/>
      <w:color w:val="000000"/>
      <w:sz w:val="36"/>
      <w:szCs w:val="46"/>
      <w:lang w:val="en-US" w:bidi="en-US"/>
    </w:rPr>
  </w:style>
  <w:style w:type="paragraph" w:styleId="03CHead">
    <w:name w:val="03 C Head"/>
    <w:basedOn w:val="01AHead"/>
    <w:qFormat/>
    <w:pPr>
      <w:spacing w:before="0" w:after="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0:00Z</dcterms:created>
  <dc:creator/>
  <dc:description/>
  <dc:language>en-US</dc:language>
  <cp:lastModifiedBy/>
  <dcterms:modified xsi:type="dcterms:W3CDTF">2015-03-13T11:20:00Z</dcterms:modified>
  <cp:revision>1</cp:revision>
  <dc:subject/>
  <dc:title/>
</cp:coreProperties>
</file>